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2/90</w:t>
      </w:r>
      <w:r>
        <w:rPr>
          <w:sz w:val="20"/>
          <w:lang w:val="es-ES_tradnl"/>
        </w:rPr>
        <w:t xml:space="preserve">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9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resupuesto presentado por la fir-</w:t>
        <w:br/>
        <w:t>ma Ascensores "Los Amigos" por los trabajos de repara-</w:t>
        <w:br/>
        <w:t>ción ejecutados en un ascensor en el edificio sede de</w:t>
        <w:br/>
        <w:t>los Tribunales Federales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3/64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 informa que las tareas en cuestión no se en-</w:t>
        <w:br/>
        <w:t>cuentran comprendidas en las reparaciones contratadas,</w:t>
        <w:br/>
        <w:t>no habiendo sido por ello objeto de la recepción parcial</w:t>
        <w:br/>
        <w:t>provisional aprobada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 de fecha 24</w:t>
        <w:br/>
        <w:t>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circunstancias señala-</w:t>
        <w:br/>
        <w:t>das, corresponde declarar de "legítimo abono" el pago</w:t>
        <w:br/>
        <w:t>del monto presupuestado y su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l presupuesto obrante a fs. 62 y autorizar a la</w:t>
        <w:br/>
        <w:t>Subsecretaría de Administración a abonar a la citada em-</w:t>
        <w:br/>
        <w:t>presa la suma de Australes Once Mil Trescientos Cincuen-</w:t>
        <w:br/>
        <w:t>ta y Cinco ($A 11.355.-), con más su actualización, según</w:t>
        <w:br/>
        <w:t>lo que a continuación se dispo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pago de los trabajos menciona-</w:t>
        <w:br/>
        <w:t>dos se realizará conforme a los certificados pertinen-</w:t>
        <w:br/>
        <w:t>tes, reconociéndose las variaciones de costos por aplica-</w:t>
        <w:br/>
        <w:t>ción de la metodología contractual oportunamente aproba-</w:t>
        <w:br/>
        <w:t>da, y de acuerdo a los parámetros determinados a fs. 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stablecer que, por donde corres-</w:t>
        <w:br/>
        <w:t>ponda, se solicite a la firma Ascensores "Los Amigos" la</w:t>
        <w:br/>
        <w:t>constituci6n de la garantía y el pago del sellado de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a la</w:t>
        <w:br/>
        <w:t>partida pertin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puest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remítanse las actuaciones</w:t>
        <w:br/>
        <w:t>a la Subsecretaría de Administración, a sus efectos y pa-</w:t>
        <w:br/>
        <w:t>ra la intervención de la Delegación Fiscalía del Tribunal</w:t>
        <w:br/>
        <w:t>de Cuentas de la Nación, previo conocimiento de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15</Characters>
  <CharactersWithSpaces>17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02/90                                   EXPEDIENTE Nº 309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