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428/88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ICATA S/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III de la Cámara Federal de Ape-</w:t>
        <w:br/>
        <w:t>laciones de La Plata a fs. 271/274, teniendo en cuenta las par-</w:t>
        <w:br/>
        <w:t>ticularidades del caso y en ejercicio de las facultades confe-</w:t>
        <w:br/>
        <w:t>ridas] a este Tribunal por el artículo 537, primera parte, del</w:t>
        <w:br/>
        <w:t>Código de Procedimientos en Materia Penal, corresponde y así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l de Apelaciones de La Plata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TREINTA (30)</w:t>
        <w:br/>
        <w:t>días del plazo pera dictar sentencia en las caus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571    caratulada "RAINER, EMI-</w:t>
        <w:br/>
        <w:t>LIO S/INER-    ART.    292 DEL CÓDIGO PENAL" (expte. n°l . 703 del</w:t>
        <w:br/>
        <w:t>registro del Juzgado Federal cíe Lomas de Zamora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609        caratulada "RODRÍGUEZ, AL-</w:t>
        <w:br/>
        <w:t>BERTO GUSTAVO S/INFR. LEY 23.737"        (expte. n°67/91 del regis-</w:t>
        <w:br/>
        <w:t>tro del Juzgado Federal de Junín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.531      caratulada "MICHAEL, GUSTA-</w:t>
        <w:br/>
        <w:t>VO EMILIO S/POLICIA FEDERAL ARGENTINA, INFR. AL ART. 194 DEL</w:t>
        <w:br/>
        <w:t>CODÍGO PENAL" (expte. n°4.635 del        registro del Juzgado Federal-</w:t>
        <w:br/>
        <w:t>ral n°l de La Plata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633    caratulada    "GODOY,   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ELMA S/INFR. LEY 23.737" (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.833 del registro del</w:t>
        <w:br/>
        <w:t>Jusgado Federal de Lomas de Zamora),    contados -en Indos los</w:t>
        <w:br/>
        <w:t>casos- a partir del vencimiento de los plazos origin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>h</w:t>
      </w:r>
      <w:r>
        <w:rPr>
          <w:rFonts w:eastAsia="Times New Roman" w:ascii="Times New Roman" w:hAnsi="Times New Roman"/>
          <w:color w:val="auto"/>
          <w:sz w:val="20"/>
          <w:lang w:val="en-US" w:eastAsia="es-AR"/>
        </w:rPr>
        <w:t xml:space="preserve">ágase 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