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1 de mayo de 1999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 pro-</w:t>
        <w:br/>
        <w:t>rrogo do los contratos dispuesta por Resolución N° 2776/98,</w:t>
        <w:br/>
        <w:t>hasta el 30 de noviembre de 1999, de los agentes -cuyos nom-</w:t>
        <w:br/>
        <w:t>bres y categorías presupuestarias a continuación se detallan-</w:t>
        <w:br/>
        <w:t>para desempeñarse en el Centro de Cómputos de la Cámara Nacio-</w:t>
        <w:br/>
        <w:t>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TIZEI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  <w:br/>
        <w:t>Auxiliar:</w:t>
        <w:br/>
        <w:t>RIVERA, Susana</w:t>
        <w:br/>
        <w:t>SCARANO,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cíe lo</w:t>
        <w:br/>
        <w:t>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</w:t>
      </w:r>
      <w:r>
        <w:rPr>
          <w:rFonts w:ascii="Times New Roman" w:hAnsi="Times New Roman"/>
          <w:color w:val="auto"/>
          <w:sz w:val="20"/>
          <w:lang w:val="es-ES"/>
        </w:rPr>
        <w:t>|94/SSJ/PERSONAL/1999 (Ctrl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