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4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el servicio de desinfec-</w:t>
        <w:br/>
        <w:t>ción, desratización y desinsectación de diversos edifi-</w:t>
        <w:br/>
        <w:t>cios del Poder Judicial de la Nación durante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febrero y el 31 de diciembre</w:t>
        <w:br/>
        <w:t>de 1988; y teniendo en cuenta lo establecido en el art.</w:t>
        <w:br/>
        <w:t>55 de la Ley de Contabilidad y sus decretos reglamenta-</w:t>
        <w:br/>
        <w:t>rios y lo dispuesto por este Tribunal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OCHO MIL QUINIENTOS CUARENTA ($A 48.540.-)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