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mayo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 1989- la renuncia condicionada presentada por la</w:t>
        <w:br/>
        <w:t>Prosecretaria Administrativa de la Oficina de Notificaciones</w:t>
        <w:br/>
        <w:t>para la Justicia Nacional, señora Beatriz Luisa Fuentes de</w:t>
        <w:br/>
        <w:t>Nacinovich, en los términos de los decretos 8820/62 y 9202/62</w:t>
        <w:br/>
        <w:t>hasta tanto la Caja Nacional de Previsión para el Personal del</w:t>
        <w:br/>
        <w:t>Estado y Servicios Públicos comunique el otorgamiento del</w:t>
        <w:br/>
        <w:t>beneficio,Hágase saber a la Caja mencionada a los fines de lo</w:t>
        <w:br/>
        <w:t>dispuesto en la Resolución Nº 214/77 de esta Corte y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