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3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de la Corte Suprema de Justicia de la Nación -Secre-</w:t>
        <w:br/>
        <w:t>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-, señor Valentín Gabriel Fernández Kral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346|97/SSJ/PERSONAL/1997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