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0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</w:t>
        <w:br/>
        <w:t>prosecretaria administrativa de la Subdirección de Notificacio-</w:t>
        <w:br/>
        <w:t>nes para la Justicia Nacional, señora Rosa María Maschwitz</w:t>
        <w:br/>
        <w:t>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93|96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