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efectúanse las siguientes promociones y designación en la</w:t>
        <w:br/>
        <w:t>dotación del Personal Administrativo y Técnico de la Comi-</w:t>
        <w:br/>
        <w:t>saría del 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-Interino-: en reemplazo del señor Jorge</w:t>
        <w:br/>
        <w:t>Roberto Chinni que se encuentra en uso de licencia y por</w:t>
        <w:br/>
        <w:t>el tiempo de duración de la misma, al actual Auxiliar Prin-</w:t>
        <w:br/>
        <w:t>cipal de Sexta señor OSVALDO REME BASTITTA.-</w:t>
        <w:br/>
        <w:t>AUXILIAR PRINCIPAL DE SEXTA -Interino-: en lugar del señor</w:t>
        <w:br/>
        <w:t>Osvaldo Rene Bastitta, al actual Auxiliar Principal de Nove</w:t>
        <w:br/>
        <w:t>na señor ALFREDO RUBEN MI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NOVENA -Interina-; en reemplazo del</w:t>
        <w:br/>
        <w:t>señor Alfredo Rubén Miras, a la actual Auxiliar señora ELVI-</w:t>
        <w:br/>
        <w:t>RA CHAU DE ITURRAL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TXILIAR -Interino-: en lugar de la señora Elvira Chau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urralde,  al señor OSVALDO BRESSIA  (D.N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.971.407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e 195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designación se efectúa con carácter pro</w:t>
        <w:br/>
        <w:t>visorio, hasta tanto el interesado obtenga el certificado</w:t>
        <w:br/>
        <w:t>de salud que prescribe el art. 5- de la Acordada citada- mo-</w:t>
        <w:br/>
        <w:t>dificado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76, para lo cual se otor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y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lazo de noventa (90) 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3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