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3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Oficial Superior de 7ma. (Personal Admi-</w:t>
        <w:br/>
        <w:t>nistrativo y Técnico) para desempeñarse en la Cámar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l de Apelaciones en lo Criminal y Correccional Fe-</w:t>
        <w:br/>
        <w:t>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ción a prorrogar la contratación -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tir del 16</w:t>
        <w:br/>
        <w:t>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lio de 1985 y por el término de dos meses- de la</w:t>
        <w:br/>
        <w:t>señorita Concepción de Navarrete con una categoría pre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uestaria equivalente a la del cargo de Oficial Superior</w:t>
        <w:br/>
        <w:t>de 7ma. (Personal Administrativo y Técnico) para desemp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arse en la Cámara Nacional de Apelaciones en lo Criminal</w:t>
        <w:br/>
        <w:t>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edentemente dispuesto con cargo a la partid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