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</w:t>
      </w:r>
      <w:r>
        <w:rPr>
          <w:rFonts w:ascii="Times New Roman" w:hAnsi="Times New Roman"/>
          <w:color w:val="auto"/>
          <w:sz w:val="20"/>
          <w:lang w:val="es-ES"/>
        </w:rPr>
        <w:t xml:space="preserve"> 23 d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 del mes de octubre del año mil novecientos</w:t>
        <w:br/>
        <w:t>ochenta y nueve, reunidos en la Sala de Acuerdos del Tribunal el señor</w:t>
        <w:br/>
        <w:t>presidente de la Corte Suprema de Justicia de la Nación, doctor don Enri-</w:t>
        <w:br/>
        <w:t>que Santiago Petracchi, el señor Vicepresidente doctor don Augusto César</w:t>
        <w:br/>
        <w:t>Belluscio y los señores Ministros doctores don José Severo Caballero,</w:t>
        <w:br/>
        <w:t>don Carlos Santiago Fayt y don 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,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o dispuesto en el punto 3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/87 y en ejercicio de las facultades establecidas para</w:t>
        <w:br/>
        <w:t>la Justicia Nacional, SECRETARIO LETRADO en la Procuración General de la</w:t>
        <w:br/>
        <w:t>Nación, al Doctor Luis Santiago González Warcalde (L.E. n° 7.982.56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comunicase y</w:t>
        <w:br/>
        <w:t>registrase en el libro correspondiente, por ante mi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