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64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4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del prosecretario</w:t>
        <w:br/>
        <w:t>administrativo (Oficial de Justicia) de la Subdirección de</w:t>
        <w:br/>
        <w:t>Mandamientos señor Julio Rafael Serrano Agüero (Resolución N°</w:t>
        <w:br/>
        <w:t>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