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86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7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 te-</w:t>
        <w:br/>
        <w:t>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32/94 de</w:t>
        <w:br/>
        <w:t>la Secretaría de Superintendencia Administrativa, y en ejerci-</w:t>
        <w:br/>
        <w:t>cio de las facultades establecidas en el art. 13 del decreto-</w:t>
        <w:br/>
        <w:t>ley 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 la 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cargos con sus actuales titulares, que a conti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se detallan; cuya prórroga de contrato fuera autorizada por la</w:t>
        <w:br/>
        <w:t>Resolución N° 765/94 pasen a la planta de personal permanente</w:t>
        <w:br/>
        <w:t>para desempeñarse en la Dirección General Pericial -Morgue</w:t>
        <w:br/>
        <w:t>Judici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(fot</w:t>
      </w:r>
      <w:r>
        <w:rPr>
          <w:rFonts w:eastAsia="Courier New" w:ascii="Courier New" w:hAnsi="Courier New"/>
          <w:color w:val="auto"/>
          <w:sz w:val="20"/>
          <w:lang w:val="es-ES_tradnl"/>
        </w:rPr>
        <w:t>ógrafo):</w:t>
        <w:br/>
        <w:t>Víctor J. BALDIOLI</w:t>
        <w:br/>
        <w:t>Rubén A. AMORO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{preparadores histolog</w:t>
      </w:r>
      <w:r>
        <w:rPr>
          <w:rFonts w:eastAsia="Courier New" w:ascii="Courier New" w:hAnsi="Courier New"/>
          <w:color w:val="auto"/>
          <w:sz w:val="20"/>
          <w:lang w:val="es-ES_tradnl"/>
        </w:rPr>
        <w:t>ía):</w:t>
        <w:br/>
        <w:t>Paola E. CORCOVADO</w:t>
        <w:br/>
        <w:t>Alejandra M. GONZÁLEZ</w:t>
        <w:br/>
        <w:t>Catalina C. SPALETTA</w:t>
        <w:br/>
        <w:t>Marta Cecilia PERRO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