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397/99 de fecha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ptiembre ppdo. en el sentido que el cese de funciones del Perito Cal</w:t>
      </w:r>
      <w:r>
        <w:rPr>
          <w:rFonts w:eastAsia="Arial" w:ascii="Arial" w:hAnsi="Arial"/>
          <w:color w:val="auto"/>
          <w:sz w:val="20"/>
          <w:lang w:val="es-ES_tradnl"/>
        </w:rPr>
        <w:t>ígrafo Oficial</w:t>
        <w:br/>
        <w:t>señor Juan Carlos Pera Riera e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octubre del corriente año y no como</w:t>
        <w:br/>
        <w:t>se consignara oportuna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