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dos (2)</w:t>
        <w:br/>
        <w:t>agentes con categoría presupuestaria equivalente al cargo de</w:t>
        <w:br/>
        <w:t>secretario de cámara, para desempeñarse en la Cámara Nacional</w:t>
        <w:br/>
        <w:t>de Apelaciones en lo Penal Económico -Salas "A" y "B", respec-</w:t>
        <w:br/>
        <w:t>tivamente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de los agentes con-</w:t>
        <w:br/>
        <w:t>tra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8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