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66/20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 N° 378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\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 este Tribunal, doctor Antonio Boggian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} Reconocer el período de horas extraordinar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alizado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, 2, 3, 4, 5 y 9 al 1 de diciembre ppdo. -a razón de 3 horas diarias- por el oficial de la Corte Suprema de Justicia de la Nación, señor Tomás Daniel de Anchore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a liquidar los haberes correspondien</w:t>
        <w:softHyphen/>
        <w:t xml:space="preserve">tes al mencionado periodo imputando el gasto resultante a la cuenta pertinente para el corriente ejercicio financiero.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se, hágase/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