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° 2.087/85 -Ref.n°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1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304/85</w:t>
        <w:br/>
        <w:t>cde. N°  2 del registro del Departamento de Compras (N°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3.747/86 de la Subsecretaría de Administración), por el</w:t>
        <w:br/>
        <w:t>cual se tramita la contratación directa 22.y/8b a los efec-</w:t>
        <w:br/>
        <w:t>tos de lograr la provisión de formularios continuos y gan-</w:t>
        <w:br/>
        <w:t>chos, con destino al Departamento de Sistemas y Procedimien-</w:t>
        <w:br/>
        <w:t>tos de la Subsecretaría de Administración y Centro de Infor-</w:t>
        <w:br/>
        <w:t>mática Judicial de la Cámara Nacional de Apelaciones en lo</w:t>
        <w:br/>
        <w:t>Civi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°  329/86 de fecha 2 5 de</w:t>
        <w:br/>
        <w:t>junio ppdo. (confr. fs. 19), habiéndose expedido respecto1 de</w:t>
        <w:br/>
        <w:t>las ofertas presentadas la Comisión de Preadjudicaciones a</w:t>
        <w:br/>
        <w:t>fs. 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ordada N°  44/83,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  RESUELVE: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 ) Aprobar la contratación directa N° 229/86</w:t>
        <w:br/>
        <w:t>por el importe total de AUSTRALES DIECIOCHO MIL CIENTO DOS</w:t>
        <w:br/>
        <w:t>($A 18.102.—), y adjudicar a las firmas que se indican se-</w:t>
        <w:br/>
        <w:t>gui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VANGUARD S.C." renglón N° 6</w:t>
        <w:br/>
        <w:t>-por menor precio- y renglón</w:t>
        <w:br/>
        <w:t>N°  4 -por única oferta (pre-</w:t>
        <w:br/>
        <w:t>cio equitativo)- de acuerdo a</w:t>
        <w:br/>
        <w:t>su presupuesto de fs. 47/4 9 y</w:t>
        <w:br/>
        <w:t>por el importe total de AUSTRA-</w:t>
        <w:br/>
        <w:t xml:space="preserve">LES TRES MIL CIENTO SETENTA Y            </w:t>
        <w:br/>
        <w:t>UNO .............................$A   3.17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IMPREGAR S.C." renglón N°  1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precio- de acuerdo a su pre-</w:t>
        <w:br/>
        <w:t>supuesto de fs. 50/55 y por el im-</w:t>
        <w:br/>
        <w:t>porte total de AUSTRALES OCHOCIENTOS</w:t>
        <w:br/>
        <w:t>UNO....................................$A   801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ROTATIVOS VENUS SAN JUAN S.A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 Nros. 2,3 y 5 -por menor pre-</w:t>
        <w:br/>
        <w:t>cio- de acuerdo a su presupuesto de</w:t>
        <w:br/>
        <w:t>fs. 69/74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AUSTRALES CATORCE MIL CIENTO TREIN-</w:t>
        <w:br/>
        <w:t>TA.................................. .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4.13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 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4.931.— 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.171.—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6, {Artículo 13 de la /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 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61</Characters>
  <CharactersWithSpaces>21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