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"H" de la Cámara Nacional de Apelaciones en lo Civi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2001, hasta el 27 de septiembre del 2002, referente a la licencia sin goce de sueldo concedida oportunamente ai prosecretario administrativo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 Aurelio Luis Ammirato; en virtud de lo establecido en el art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