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160/2003                                                EXPEDIENTE N° 4344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en ejercicio de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los arts. 17 de la ley 16.432, 23 de la ley 17.928 y 3o de la ley 19.362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jar sin efecto la Resolución N° 823/2003,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te a la contratación de los señores Christian Di Leva y Pablo Oscar Castellucci, con unas categorías presupuestarias equivalentes la los cargos de Oficial Mayor y Escribiente Auxiliar, respectivamente, para desempeñarse en la Oficina de Informática de esta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Efectuar las siguientes creaciones y supres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en la dotación Magistrados y Funcionarios y de Personal Administrativo y Técnico de la Corte Suprema de Justicia de la Nación -Oficina de Informática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i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5 Escribiente -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6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utorizar a  la  Dirección  de  Administración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ejercicio de las facultades establecidas en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del decreto-ley 1285/58 (Ley 14.467), Reglamento para la Justicia Nacional y haciendo excepción a lo establecido en la Acordada N° 15/95, efectuar las siguientes promociones en la dotación de Personal Administrativo y Técnico de la Corte Suprema de Justicia de la Nación -Oficina de Informática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 en los cargos creados en el 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presente, al actual oficial mayor (contratado), señores Christian Omar DI LEVA y Pablo Martín FASSI. OFICIAL: en los cargos creados en el 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presente, a las actuales escribiente, señoras Lidia BORRO, Verónica Isabel ZUÑIGA, María Guillermina GAIBROIS, Ros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GONZALEZ y señores Guillermo ALONSO y Carlos Albero BORGES. ESCRIBIENTE; en reemplazo del último que fue promovido, al actual auxiliar, señor Diego HORTON y en cargo vacante disponible (Resolución N° 812/2000), al actual escribiente auxiliar (contratado), señor Pablo Oscar CASTELLUCC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agréguese copia de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Expediente N° 10-10451/98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5</Characters>
  <CharactersWithSpaces>18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0:00Z</dcterms:created>
  <dc:creator>Proyectos Especiales</dc:creator>
  <dc:description/>
  <dc:language>en-US</dc:language>
  <cp:lastModifiedBy/>
  <dcterms:modified xsi:type="dcterms:W3CDTF">2007-03-22T10:40:00Z</dcterms:modified>
  <cp:revision>3</cp:revision>
  <dc:subject/>
  <dc:title>RESOLUCIÓN N° 2160/2003                                                EXPEDIENTE N° 434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