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22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EXPEDIENTE    N°      10-261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3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-a partir del día de la fecha</w:t>
        <w:br/>
        <w:t>y hasta el 30 de noviembre del corriente año- las horas extras</w:t>
        <w:br/>
        <w:t>que realizarán los agentes -de la sección carpintería- de la</w:t>
        <w:br/>
        <w:t>Dirección de Infraestructura Judicial cuyas categorías a con-</w:t>
        <w:br/>
        <w:t>tinuación se detallan, a razón de 3 horas diarias, por agente</w:t>
        <w:br/>
        <w:t>y en días hábiles; para desempeñarse, en la calle Libertad 731</w:t>
        <w:br/>
        <w:t>y en el edificio sede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12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