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3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0-2259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</w:t>
      </w:r>
      <w:r>
        <w:rPr>
          <w:rFonts w:ascii="Times New Roman" w:hAnsi="Times New Roman"/>
          <w:color w:val="auto"/>
          <w:sz w:val="20"/>
          <w:lang w:val="es-AR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Juzgado Federal de Primera Instancia de la Seguridad</w:t>
        <w:br/>
        <w:t>Social N° 8, doctor Fernando Strasser, se halla en uso de licencia médic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</w:t>
        <w:br/>
        <w:t>N° 1432/99 hasta el 31 de mayo del 2000 referente a la contratación de la doctora</w:t>
        <w:br/>
        <w:t>Ana María SAEZ con una categoría presupuestaria equivalente al cargo de</w:t>
        <w:br/>
        <w:t>secretario de juzgado, para desempeñarse en el mencionado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imputar el gasto resultante de lo precedentemente dispuesto</w:t>
        <w:br/>
        <w:t>con cargo a la cuenta pertinente para el corriente ejercicio financiero y el del año</w:t>
        <w:br/>
        <w:t>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doctora An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áez</w:t>
        <w:br/>
        <w:t>licencia sin goce de 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Seguridad Social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r a la este Tribunal las</w:t>
        <w:br/>
        <w:t>prórrogas de las licencias concedidas por ese tribunal al doctor Fernando Strasser</w:t>
        <w:br/>
        <w:t>con fundamento en el art. 23 del R.L.J.N., e informar los vencimientos presuntos</w:t>
        <w:br/>
        <w:t>del plazo máximo de dos años contemplado en el inciso a) del artículo</w:t>
        <w:br/>
        <w:t>mencionado -o los de los incisos b) y c), si el primero se hallare venci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