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3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.381/7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6 de febrero de 1977.-</w:t>
        <w:br/>
        <w:t>Sin perjuicio de lo dispuesto por el Tribunal a fs. 31</w:t>
        <w:br/>
        <w:t>en el sentido de que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suscripción concedida era</w:t>
        <w:br/>
        <w:t>la última, en atención a las particulares circunstancias de</w:t>
        <w:br/>
        <w:t>índole familiar planteadas po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solicitante a fs. 44 y te</w:t>
        <w:br/>
        <w:t>alendo en cuenta las conformidades prestadas a fs. 41 por el</w:t>
        <w:br/>
        <w:t>señor Juez Federal con competencia electoral en la Capital y .</w:t>
        <w:br/>
        <w:t xml:space="preserve">a fs. 42 por la Cámara Nacional Electoral, prorrógase por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ùl</w:t>
        <w:br/>
        <w:t>tima vez -a partir del 1º de enero y hasta el 30 de junio del</w:t>
        <w:br/>
        <w:t>corriente año» la adscripción a la Secretaría de Registro de</w:t>
        <w:br/>
        <w:t>Enrolados dependiente del Juzgado Federal con competencia elec</w:t>
        <w:br/>
        <w:t>toral en Mendoza, de la Auxiliar Principal de Tercera de la</w:t>
        <w:br/>
        <w:t>Secretaría Electoral de la Capital Federal señora Raquel Ma-</w:t>
        <w:br/>
        <w:t>ría Rodríguez de Cánep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strese, hágase saber a la solicitante que es la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ùlti</w:t>
        <w:br/>
        <w:t>ma prórroga que se le concede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En    de febrero de 1977 me notifique en la Resolu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òn preseden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