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232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0/80</w:t>
      </w:r>
      <w:r>
        <w:rPr>
          <w:sz w:val="20"/>
        </w:rPr>
        <w:t>-SUPERINTE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0 de setiembre de 1980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83.664/80</w:t>
        <w:br/>
        <w:t>(Correspond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) del registro de la Subsecretaría de Ad-</w:t>
        <w:br/>
        <w:t>ministración por los que se tramita la licitación privada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8/80 realizada con el objeto de adquirir materiales</w:t>
        <w:br/>
        <w:t>de construcción para trabajos en el edificio de Tucumán</w:t>
        <w:br/>
        <w:t>1523, peticionados por el Departamento de Arquitectur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actuado se ajusta a las disposiciones</w:t>
        <w:br/>
        <w:t>legales vigentes, habiéndose expedido respecto de las o-</w:t>
        <w:br/>
        <w:t>fertas presentadas la Comisión de Preadjudicaciones a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blecido</w:t>
        <w:br/>
        <w:t>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/79,</w:t>
        <w:br/>
        <w:t>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probar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8/80,</w:t>
        <w:br/>
        <w:t>la que se adjudica a las firmas que se consignan a con-</w:t>
        <w:br/>
        <w:t>tinuación, por el importe total de PESOS. OCHO MILLONES</w:t>
        <w:br/>
        <w:t>CIENTO NOVENTA Y UN MIL DOSCIENTOS NOVENTA Y NUEVE ////</w:t>
        <w:br/>
        <w:t>($ 8.191.299.-), y por los motivos que en cada caso se</w:t>
        <w:br/>
        <w:t>indi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-"CASA RIVADAVIA"S.R.L." por</w:t>
        <w:br/>
        <w:t>la provisión del renglón N</w:t>
      </w:r>
      <w:r>
        <w:rPr>
          <w:sz w:val="20"/>
        </w:rPr>
        <w:t>º</w:t>
        <w:br/>
      </w:r>
      <w:r>
        <w:rPr>
          <w:sz w:val="20"/>
          <w:lang w:val="es-ES_tradnl"/>
        </w:rPr>
        <w:t>10 -por menor precio- y el</w:t>
        <w:br/>
        <w:t>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2 -por menor /</w:t>
        <w:br/>
        <w:t>precio válido- de acuerdo a</w:t>
        <w:br/>
        <w:t>su presupuesto de fs.23/26</w:t>
        <w:br/>
        <w:t>y por el importe total de</w:t>
        <w:br/>
        <w:t>PESOS. CIENTO</w:t>
      </w:r>
      <w:r>
        <w:rPr>
          <w:sz w:val="20"/>
        </w:rPr>
        <w:t xml:space="preserve"> </w:t>
      </w:r>
      <w:r>
        <w:rPr>
          <w:sz w:val="20"/>
          <w:lang w:val="es-ES_tradnl"/>
        </w:rPr>
        <w:t>CUARENTA Y //</w:t>
        <w:br/>
        <w:t>TRES MIL ................$  143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3%p.p.10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2%p.p.20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1%p.p.30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-" FERFOR CONSTRUCCIONES S.A.".por la provi-</w:t>
        <w:br/>
        <w:t>sión de los renglones Nros. 1,2,3,4,5 y</w:t>
        <w:br/>
        <w:t>6 -por menor precio- de acuerdo a su pre-</w:t>
        <w:br/>
        <w:t>supuesto de fs. 27 y por el importe total</w:t>
        <w:br/>
        <w:t>de PESOS. TRES MILLONES</w:t>
      </w:r>
      <w:r>
        <w:rPr>
          <w:sz w:val="20"/>
        </w:rPr>
        <w:t xml:space="preserve"> </w:t>
      </w:r>
      <w:r>
        <w:rPr>
          <w:sz w:val="20"/>
          <w:lang w:val="es-ES_tradnl"/>
        </w:rPr>
        <w:t>QUINIENTOS CUAR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Y CUATRO MIL CIENTO VEINTIOCHO..........$  3.544.12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</w:t>
      </w:r>
      <w:r>
        <w:rPr>
          <w:sz w:val="20"/>
        </w:rPr>
        <w:t xml:space="preserve"> 10% p.adj.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-"PEDERNERA</w:t>
      </w:r>
      <w:r>
        <w:rPr>
          <w:sz w:val="20"/>
        </w:rPr>
        <w:t xml:space="preserve"> </w:t>
      </w:r>
      <w:r>
        <w:rPr>
          <w:sz w:val="20"/>
          <w:lang w:val="es-ES_tradnl"/>
        </w:rPr>
        <w:t>S.R.L.". por la provisión de los</w:t>
        <w:br/>
        <w:t>renglones Nros. 14,15,16,17,18,19,20,21,</w:t>
        <w:br/>
        <w:t>22,23,24,25,26,27,28,29,30,31,33,34,35,36,</w:t>
        <w:br/>
        <w:t>37,38,39,40,41,45,46,47,48,49,50,51,53,54,</w:t>
        <w:br/>
        <w:t>55,57,61,62,63,64,65 -por menor precio- y</w:t>
        <w:br/>
        <w:t>los renglones Nros. 13 y 42 -por unica o-</w:t>
        <w:br/>
        <w:t>ferta- de acuerdo a su presupuesto de fs.</w:t>
        <w:br/>
        <w:t>31/34 y por el importe total de PESOS. DOS</w:t>
        <w:br/>
        <w:t>MILLONES QUINIENTOS CUARENTA Y TRES MI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INIENTOS</w:t>
      </w:r>
      <w:r>
        <w:rPr>
          <w:sz w:val="20"/>
        </w:rPr>
        <w:t xml:space="preserve"> </w:t>
      </w:r>
      <w:r>
        <w:rPr>
          <w:sz w:val="20"/>
          <w:lang w:val="es-ES_tradnl"/>
        </w:rPr>
        <w:t>NOVENTA Y CINCO................ $ 2.543.5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-"BALDOMERO</w:t>
      </w:r>
      <w:r>
        <w:rPr>
          <w:sz w:val="20"/>
        </w:rPr>
        <w:t xml:space="preserve"> HIRTUM". por </w:t>
      </w:r>
      <w:r>
        <w:rPr>
          <w:sz w:val="20"/>
          <w:lang w:val="es-ES_tradnl"/>
        </w:rPr>
        <w:t>la provisión del</w:t>
        <w:br/>
        <w:t>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 -por menor precio- de a</w:t>
        <w:br/>
        <w:t>cuerdo a su presupuesto de fs.35/36 y</w:t>
        <w:br/>
        <w:t>por el importe total de PESOS. CUATRO-</w:t>
        <w:br/>
        <w:t>CIENTOS SESENTA</w:t>
      </w:r>
      <w:r>
        <w:rPr>
          <w:sz w:val="20"/>
        </w:rPr>
        <w:t xml:space="preserve"> </w:t>
      </w:r>
      <w:r>
        <w:rPr>
          <w:sz w:val="20"/>
          <w:lang w:val="es-ES_tradnl"/>
        </w:rPr>
        <w:t>Y SIETE MIL</w:t>
      </w:r>
      <w:r>
        <w:rPr>
          <w:sz w:val="20"/>
        </w:rPr>
        <w:t xml:space="preserve"> </w:t>
      </w:r>
      <w:r>
        <w:rPr>
          <w:sz w:val="20"/>
          <w:lang w:val="es-ES_tradnl"/>
        </w:rPr>
        <w:t>CIENTO 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NTA......................................$   467.16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1% p.p.8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-"ACEROLID "S.R.L.".por la provisión de</w:t>
        <w:br/>
        <w:t>los renglones Nros. 7,8,9,11,43,44,</w:t>
        <w:br/>
        <w:t>56,66 y 67-por menor precio- y los</w:t>
        <w:br/>
        <w:t>renglones Nros. 32 y 58 -por menor /</w:t>
        <w:br/>
        <w:t>precio válido- de acuerdo a su presu-</w:t>
        <w:br/>
        <w:t>puesto de fs. 37/39 y por el importe</w:t>
        <w:br/>
        <w:t>total de PESOS. UN MILLON CUATROCIEN-</w:t>
        <w:br/>
        <w:t>TOS CINCUENTA</w:t>
      </w:r>
      <w:r>
        <w:rPr>
          <w:sz w:val="20"/>
        </w:rPr>
        <w:t xml:space="preserve"> </w:t>
      </w:r>
      <w:r>
        <w:rPr>
          <w:sz w:val="20"/>
          <w:lang w:val="es-ES_tradnl"/>
        </w:rPr>
        <w:t>Y OCHO MIL CUATROC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 DIESICEIS............................ $ 1.458.41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5% p.p.10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-"ARTEFA S.A.C.I.F.".por la provisión</w:t>
        <w:br/>
        <w:t>d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8 -por menor precio-</w:t>
        <w:br/>
        <w:t>de acuerdo a su presupuesto de fs.40/</w:t>
        <w:br/>
        <w:t>41 y por el importe total de PESOS.</w:t>
        <w:br/>
        <w:t>TREINTA</w:t>
      </w:r>
      <w:r>
        <w:rPr>
          <w:sz w:val="20"/>
        </w:rPr>
        <w:t xml:space="preserve"> Y CINCO </w:t>
      </w:r>
      <w:r>
        <w:rPr>
          <w:sz w:val="20"/>
          <w:lang w:val="es-ES_tradnl"/>
        </w:rPr>
        <w:t>MIL.......................$    35.000.-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  <w:br/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HOJA Nº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Expte.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 30/80</w:t>
      </w:r>
      <w:r>
        <w:rPr>
          <w:sz w:val="20"/>
        </w:rPr>
        <w:t>-SUPERINTE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</w:t>
      </w:r>
      <w:r>
        <w:rPr>
          <w:sz w:val="20"/>
        </w:rPr>
        <w:t xml:space="preserve"> -</w:t>
      </w:r>
      <w:r>
        <w:rPr>
          <w:sz w:val="20"/>
          <w:lang w:val="es-ES_tradnl"/>
        </w:rPr>
        <w:t>atento lo aconsejado por la Comi-</w:t>
        <w:br/>
        <w:t>sión de Preadjudicaciones- de la oferta 5 los renglones</w:t>
        <w:br/>
        <w:t>Nros. 32 y 58, de la oferta 1 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0 y de la o-</w:t>
        <w:br/>
        <w:t>ferta 8 los renglones Nros. 52 y 6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Declarar desiertos los renglones Nros. 59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Imputar el presente gasto de la siguiente 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   221.000.- A la Cuenta "Producios Químicos y</w:t>
      </w:r>
      <w:r>
        <w:rPr>
          <w:sz w:val="20"/>
        </w:rPr>
        <w:t xml:space="preserve"> </w:t>
      </w:r>
      <w:r>
        <w:rPr>
          <w:sz w:val="20"/>
          <w:lang w:val="es-ES_tradnl"/>
        </w:rPr>
        <w:t>Me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inales (1-05-002-1-12-1210-206) y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 7.970.299.- A la Cuenta "Metales comunes y sus man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acturas" (1-05-002-1-12-1210-210)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General de Gastos para el Ejercicio Financiero</w:t>
        <w:br/>
        <w:t>del año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) Regístrese y devuélvanse a la Subsecretaría de</w:t>
        <w:br/>
        <w:t>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7</Words>
  <Characters>3810</Characters>
  <CharactersWithSpaces>323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59:00Z</dcterms:created>
  <dc:creator>Proyectos Especiales</dc:creator>
  <dc:description/>
  <dc:language>en-US</dc:language>
  <cp:lastModifiedBy/>
  <dcterms:modified xsi:type="dcterms:W3CDTF">2007-03-23T11:59:00Z</dcterms:modified>
  <cp:revision>3</cp:revision>
  <dc:subject/>
  <dc:title>RESOLUCION Nº 1232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