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º  568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5023/64 -Ref.nos.17 y 1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8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construcción del edificio para sede /</w:t>
        <w:br/>
        <w:t>del Juzgado Federal de Primera Instancia de Mercedes</w:t>
        <w:br/>
        <w:t>(Prov.de Bs, As,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urante la realización de los traba</w:t>
        <w:br/>
        <w:t>jos vinculados con la obra de que se trata, se produje</w:t>
        <w:br/>
        <w:t>ron algunos daños en la finca lindera, propiedad del /</w:t>
        <w:br/>
        <w:t>señor José A» González Rodríguez, ubicada en la calle</w:t>
        <w:br/>
        <w:t>21, nº 633 de dicha ciu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situación dio lugar a reitera-/</w:t>
        <w:br/>
        <w:t>das reclamaciones del propietario y fue objeto, asimis</w:t>
        <w:br/>
        <w:t>mo, de numerosos informes e inspecciones por parte del</w:t>
        <w:br/>
        <w:t>Departamento de Arquitectura de este Tribunal y que co-</w:t>
        <w:br/>
        <w:t>rren agregados a fs. 7, 14, 25/26, 41 y 51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luego de la rescisión contractual /</w:t>
        <w:br/>
        <w:t>con la firma SO-CON S.R.L. motivada en el incumplimien-</w:t>
        <w:br/>
        <w:t>to de los plazos previstos en el pliego licitarlo por /</w:t>
        <w:br/>
        <w:t>parte de la adjudicataria, se contrató la prosecución /</w:t>
        <w:br/>
        <w:t>de las obras con la Empresa"Valentín Guitelman S.R.L.",</w:t>
        <w:br/>
        <w:t>la cual asumió la responsabilidad de ejecutar los traba-</w:t>
        <w:br/>
        <w:t>jos de reparación previstos en el pliego correspondien-</w:t>
        <w:br/>
        <w:t>te relacionados con la finca linder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perjuicio de ello, por Resolu-/</w:t>
        <w:br/>
        <w:t>ción nº 1309 del 7 de octubre de 1981 (ref.nº 17 del expe</w:t>
        <w:br/>
        <w:t>diente 5023/64) se dispuso liquidar y transferir al cita,</w:t>
        <w:br/>
        <w:t>do Juzgado, para ser abonados al señor González Rodrí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ez, la suma de Pesos Ley 18,188, Tres Millones (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000.000-), en concepto de reintegro de gastos por re</w:t>
        <w:br/>
        <w:t>paraciones efectuadas en el techo del inmueble de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iedad,los que no fueron contemplados en el plie</w:t>
        <w:br/>
        <w:t>go licitarlo, pues se produjeron una vez aprobado és</w:t>
        <w:br/>
        <w:t>te, con lo que se dio estricto cumplimiento a las re</w:t>
        <w:br/>
        <w:t>clamaciones por danos materiales efectuado por el re</w:t>
        <w:br/>
        <w:t>quiriente (Arts. 1109, 1110 y 1113 del Código Civi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nte su última presentación,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que hace referencia a que quedaría pendiente la /</w:t>
        <w:br/>
        <w:t>realización de reparaciones, cabe mencionar que con</w:t>
        <w:br/>
        <w:t>fecha 13 de mayo ppdo. se hizo presente en su propie</w:t>
        <w:br/>
        <w:t>dad el Arquitecto Marcelo R.Liciaga -Inspector de /</w:t>
        <w:br/>
        <w:t>Obra- a los efectos de constatar los supuestos recia,</w:t>
        <w:br/>
        <w:t>mos, impidiéndole el propietario la entrada a la fin.</w:t>
        <w:br/>
        <w:t>ca, por lo que no corresponde su consideración si se</w:t>
        <w:br/>
        <w:t>tiene en cuenta, además, lo informado por el Departe</w:t>
        <w:br/>
        <w:t>mentó de Arquitectura a fs.56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independientemente de lo exp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, al señor José A- González Rodríguez, con motivo /</w:t>
        <w:br/>
        <w:t>de la demora de la ejecución de los trabajos y las par</w:t>
        <w:br/>
        <w:t>ticulares circunstancias que rodearon el caso, lo lle-</w:t>
        <w:br/>
        <w:t>van a solicitar resarcimiento por daño m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estima que los f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mentos expuestos no alcanzan a configurar los requi</w:t>
        <w:br/>
        <w:t>sitos necesarios para hacer lugar a dicho requerimien</w:t>
        <w:br/>
        <w:t>to. En efecto, las incomodidades provocadas por el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entamiento de un edificio lindero y el detrimento /</w:t>
        <w:br/>
        <w:t>de algunos bienes materiales -ya reparados y compensa</w:t>
        <w:br/>
        <w:t>dos- no resultan, por si solas, suficientes argumenta,</w:t>
        <w:br/>
        <w:t>ciones, puesto que, en este caso, además de no existir</w:t>
        <w:br/>
        <w:t>intención de producir daño, tampoco fueron lesionados</w:t>
        <w:br/>
        <w:t>intereses no patrimoniales que pudieran haber influido</w:t>
        <w:br/>
        <w:t>en el equilibrio espiritual o emocional, o alterado de</w:t>
        <w:br/>
        <w:t>alguna manera la personalidad del peticionante (Artícu</w:t>
        <w:br/>
        <w:t>lo 1078 del Código Civi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Hoja</w:t>
      </w:r>
      <w:r>
        <w:rPr>
          <w:rFonts w:ascii="Courier New" w:hAnsi="Courier New"/>
          <w:sz w:val="20"/>
        </w:rPr>
        <w:t xml:space="preserve">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56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23/64 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 y 18-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  <w:r>
        <w:rPr>
          <w:rFonts w:ascii="Courier New" w:hAnsi="Courier New"/>
          <w:sz w:val="20"/>
          <w:lang w:val="es-ES_tradnl"/>
        </w:rPr>
        <w:t>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inconvenientes causados en la</w:t>
        <w:br/>
        <w:t>finca lindera tuvieron preferente atención del Tribu</w:t>
        <w:br/>
        <w:t>nal, adoptándose, a esos efectos, todas las medidas</w:t>
        <w:br/>
        <w:t>pertinentes para su pronta 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no procede el daño moral, /</w:t>
        <w:br/>
        <w:t>porque, en principio, es legítimo el obrar de quien</w:t>
        <w:br/>
        <w:t>construye una finca lindera, pues como se expresara</w:t>
        <w:br/>
        <w:t>precedentemente, basta con pagar los daños materiales</w:t>
        <w:br/>
        <w:t>ocasionados, atento a que el propietario del edificio</w:t>
        <w:br/>
        <w:t>colindante debe tolerar esa construcción (Artículo /</w:t>
        <w:br/>
        <w:t>1071 del Código Civil) lo que así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tome intervención el Regis</w:t>
        <w:br/>
        <w:t>tro de Inmuebles Judiciales y remítase al Departamen-</w:t>
        <w:br/>
        <w:t>to de Arquitectura para que por bu intermedio se pro-</w:t>
        <w:br/>
        <w:t>ceda a la notificación del señor José A. González Ro-</w:t>
        <w:br/>
        <w:t>dríguez y demá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8</Words>
  <Characters>4338</Characters>
  <CharactersWithSpaces>36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Victor Pagnone</dc:creator>
  <dc:description/>
  <dc:language>en-US</dc:language>
  <cp:lastModifiedBy/>
  <dcterms:modified xsi:type="dcterms:W3CDTF">2007-03-22T15:0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