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rte Suprema de Justicia de la Nación</w:t>
        <w:br/>
        <w:t>Administración Gener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 N°</w:t>
      </w:r>
      <w:r>
        <w:rPr>
          <w:sz w:val="20"/>
        </w:rPr>
        <w:t xml:space="preserve"> </w:t>
      </w:r>
      <w:r>
        <w:rPr>
          <w:sz w:val="20"/>
          <w:lang w:val="es-ES_tradnl"/>
        </w:rPr>
        <w:t>82/97                    Expte. 10-1481/94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</w:t>
      </w:r>
      <w:r>
        <w:rPr>
          <w:sz w:val="20"/>
        </w:rPr>
        <w:t xml:space="preserve"> 2 de febrero de 1997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La Resolución N° 4043/97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Y CONSIDERAND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el Auditor Interno Titular, Cr. Hugo Omar Destouches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ha solicitado que el plazo dispuesto en el artículo 7o de la resolución del visto, comience a</w:t>
        <w:br/>
        <w:t>computarse a partir del 1</w:t>
      </w:r>
      <w:r>
        <w:rPr>
          <w:sz w:val="20"/>
        </w:rPr>
        <w:t xml:space="preserve">o </w:t>
      </w:r>
      <w:r>
        <w:rPr>
          <w:sz w:val="20"/>
          <w:lang w:val="es-ES_tradnl"/>
        </w:rPr>
        <w:t>de marzo del corriente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ello resulta pertinente por cuanto dicho funcionari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omará la licencia compensatoria de la feria judicial de enero durante el mes de febrero en</w:t>
        <w:br/>
        <w:t>curs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ello, 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isponer que el plazo a que alude el artículo 1° de la</w:t>
        <w:br/>
        <w:t>resolución n° 4043/97, comience a regir a partir del 1º</w:t>
      </w:r>
      <w:r>
        <w:rPr>
          <w:sz w:val="20"/>
        </w:rPr>
        <w:t xml:space="preserve"> </w:t>
      </w:r>
      <w:r>
        <w:rPr>
          <w:sz w:val="20"/>
          <w:lang w:val="es-ES_tradnl"/>
        </w:rPr>
        <w:t>de marzo de 1998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  <w:lang w:val="es-ES_tradnl"/>
        </w:rPr>
        <w:t>Regístrese y comuníquese.</w:t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3</Words>
  <Characters>737</Characters>
  <CharactersWithSpaces>625</CharactersWithSpaces>
  <Company>FRBA-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7T15:37:00Z</dcterms:created>
  <dc:creator>Victor Pagnone</dc:creator>
  <dc:description/>
  <dc:language>en-US</dc:language>
  <cp:lastModifiedBy/>
  <dcterms:modified xsi:type="dcterms:W3CDTF">2006-08-07T15:3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Victor Pagnone</vt:lpwstr>
  </property>
</Properties>
</file>