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41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noventa ($</w:t>
        <w:br/>
        <w:t>190.-), en concepto pago por estudios ADN realizados por la Facultad de</w:t>
        <w:br/>
        <w:t>Farmacia y Bioquímica de la Universidad de Buenos Aires a solicitud del</w:t>
        <w:br/>
        <w:t>Cuerpo Médico Forense de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