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º  1118 /7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º  1 del  EXPTE. Nº  3573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noviembre 29 de  1979.-</w:t>
        <w:br/>
        <w:t>Visto el presento  expediente Nº 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4.325/79 del registro de la Subsecretaría de Adminis</w:t>
        <w:br/>
        <w:t>tracion,   relacionado  con la locación del inmuebl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calle Las Heras Nº 484 de  la ciudad  de  Mendoza oc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do por la Secretaria Electoral del asiento 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e  conformidad  con lo 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7 de septiembre ppdo. (Confr. :fs.14). el Sr.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1ra. Instancia a cargo del Juzgado Federal Nº</w:t>
        <w:br/>
        <w:t>1 de Mendozadoza, Dr. Gabriel F.Guzzo, ha celebrado "ad-</w:t>
        <w:br/>
        <w:t>referendum", el correspondiente contrato de locación</w:t>
        <w:br/>
        <w:t>del citado inmue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señalar que las disposiciones del Decreto</w:t>
        <w:br/>
        <w:t>1000/79 no resaltan aplicables a las presentes actua-</w:t>
        <w:br/>
        <w:t>ciones pues la autorización para renovar - al contrato de</w:t>
        <w:br/>
        <w:t>locación fue suscripta con anterioridad al 1º de octu-</w:t>
        <w:br/>
        <w:t>bre ppdo. -confr. Resolución Nº 857/79 mediante la cual</w:t>
        <w:br/>
        <w:t>la Corte Suprema adhirió al régimen de dicho Decreto-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el contrato de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uyo original obra a fs. 15 de las presentes actuacio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es- celebi-ado entre el Sr# Juez Federal a cargo del Jos</w:t>
        <w:br/>
        <w:t>gado Federal de Ira* Instancia lie 1 de Kcndoaa? Dr.# Ga-</w:t>
        <w:br/>
        <w:t>briel F* Gunso y los seaore^ Juan Gordales Ir larte, Rafael</w:t>
        <w:br/>
        <w:t>González Ir lar te y Octavio Per si o &gt; propietarios del innue-</w:t>
        <w:br/>
        <w:t>ble do la calle Las lleras ITC hoUr de dicha ciudad? sede de</w:t>
        <w:br/>
        <w:t>la Secretaría Electoral del asiento, por el término de oua</w:t>
        <w:br/>
        <w:t xml:space="preserve">tro (h) años a partir del ic de dioier+"Dre de 1979 </w:t>
      </w:r>
      <w:r>
        <w:rPr>
          <w:rFonts w:ascii="Courier New" w:hAnsi="Courier New"/>
          <w:sz w:val="20"/>
          <w:lang w:val="en-US"/>
        </w:rPr>
        <w:t xml:space="preserve">V </w:t>
      </w:r>
      <w:r>
        <w:rPr>
          <w:rFonts w:ascii="Courier New" w:hAnsi="Courier New"/>
          <w:sz w:val="20"/>
          <w:lang w:val="es-ES_tradnl"/>
        </w:rPr>
        <w:t>sobre</w:t>
        <w:br/>
        <w:t>la base de un aloailer ¡.íenuual de PESOSs CUATRO ¿.1LLOI3SS</w:t>
        <w:br/>
        <w:t>{$ 4.000.000. —) reajiistabls trlJiiejtralnsnte de acusr&amp;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variación e;:porifaentaua en los precios al consumidor /</w:t>
        <w:br/>
        <w:t>según los íncHees oficiales saainlstrados por el Instituí</w:t>
        <w:br/>
        <w:t>to Nacional ele Eütadística y Censos #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C) Imputar el gasto eaergente de lo dispuesto</w:t>
        <w:br/>
        <w:t>en el artículo anterior g. la Cuenta "Alauileros" (1-0^- /</w:t>
        <w:br/>
        <w:t>002-1-12-122 0-23?) del Presupuesto General de Gastos para</w:t>
        <w:br/>
        <w:t>el Ejercicio Financiero dol corriente aiio.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S) Regístrese y devuélvanse a la Subsecretaría</w:t>
        <w:br/>
        <w:t>de A&amp;miniatración, a sus efectos. Dese intervención al Re</w:t>
        <w:br/>
        <w:t>gis tro de Iiu.i nebíes Judiciales»-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263</Characters>
  <CharactersWithSpaces>19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5:00Z</dcterms:created>
  <dc:creator>Proyectos Especiales</dc:creator>
  <dc:description/>
  <dc:language>en-US</dc:language>
  <cp:lastModifiedBy/>
  <dcterms:modified xsi:type="dcterms:W3CDTF">2007-03-23T12:55:00Z</dcterms:modified>
  <cp:revision>3</cp:revision>
  <dc:subject/>
  <dc:title>RESOLUCION  Nº  1118 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