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71/2000                                                                                                EXPEDIENTE N°29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may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el miembro del Jurad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juiciamiento de Magistrados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doctor Juan César Penchansky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,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hasta el</w:t>
        <w:br/>
        <w:t>31 de diciembre del corriente año, el contrato de 1 (un) agente, con una categoría</w:t>
        <w:br/>
        <w:t>presupuestaria equivalente al cargo de oficial mayor, para desempeñarse en el</w:t>
        <w:br/>
        <w:t>ámbito del Jurado de Enjuiciamiento de Magistr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</w:t>
        <w:br/>
        <w:t>nistración Financiera a imputar el gasto resultante de lo precedentemente</w:t>
        <w:br/>
        <w:t>dispuesto con cargo a la cuenta pertinente para el com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 En caso de que el agente contratado pertenezc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</w:t>
        <w:br/>
        <w:t>licencia sin goce de sueldo mientras dure su contratación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