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9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137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3.-</w:t>
        <w:br/>
        <w:t>Visto lo solicitado por la Dirección</w:t>
        <w:br/>
        <w:t>General de Arquitectura-Prosecretaría de Comunicaciones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3-</w:t>
        <w:br/>
        <w:t>las contrataciones que a continuación se detallan</w:t>
        <w:br/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REZ, Juan Carlos (res.40/93)</w:t>
        <w:br/>
        <w:t>BORGES, Carlos Alberto (res.4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[ Pérez J . C .]( res . 40/93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OZ, María L. (res. 1371/92)</w:t>
        <w:br/>
        <w:t>FERNANDEZ, Ana María (res.1371/92)</w:t>
        <w:br/>
        <w:t>ZAVALA, María Cecilia (res.1371/92)</w:t>
        <w:br/>
        <w:t>CORREGIDOR, Clara (res. 1371/92)</w:t>
        <w:br/>
        <w:t>LO SCHIAVO, Alicia (res . 1371/92 )</w:t>
        <w:br/>
        <w:t>FERNANDEZ, Sandra R. (res.1371/92)</w:t>
        <w:br/>
        <w:t>DE SANTIS, Ana M, (res.1371/92)</w:t>
        <w:br/>
        <w:t>FAR SUAU, Santiago (res.1371/92)</w:t>
        <w:br/>
        <w:t>TAGUANI, Valeria L. ( res . 1371/92 )</w:t>
        <w:br/>
        <w:t>AGOSTA, Faviana A. (res.1371/92)</w:t>
        <w:br/>
        <w:t>CÓRDOBA, Maria L. (res.13 71/92)</w:t>
        <w:br/>
        <w:t>FERNANDEZ, Fernando (res.1371/92)</w:t>
        <w:br/>
        <w:t>RUIZ MORENO, M. (res.1371/92)</w:t>
        <w:br/>
        <w:t>LOS, Patricia M. (res.1371/92)</w:t>
        <w:br/>
        <w:t>CAPRA, Silvina A. (res.1371/92)</w:t>
        <w:br/>
        <w:t>DELROSSO, Cecilia P.(res.1371/92)</w:t>
        <w:br/>
        <w:t>PENEDO, Hernán M. (res.1371/92)</w:t>
        <w:br/>
        <w:t>ROSSETTI DE POZZOLI (res.137]/92)</w:t>
        <w:br/>
        <w:t>GITURASTANTE, Norberto (res.1371/92)</w:t>
        <w:br/>
        <w:t>GAIBROIS MACGIO, A. (res.1891/92)</w:t>
        <w:br/>
        <w:t>VACANTE Gonzalez G. ( res. 1371/92 )</w:t>
        <w:br/>
        <w:t>VACANTE (res. 1371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ÁREZ, Carlos (res.1371/92)</w:t>
        <w:br/>
        <w:t>GRIMALDI, Héctor (res.1371/92)</w:t>
        <w:br/>
        <w:t>ALVAREZ, Alfredo (res.1371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SANO, Fernando (res.1371/92)</w:t>
        <w:br/>
        <w:t>VACANTE {Sorgos, C.A.] (res.40/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SLEÑO, Horacio (res.1371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RANCIA, Norberto (res.1371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res.1371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de "personal</w:t>
        <w:br/>
        <w:t>no permanente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5</Characters>
  <CharactersWithSpaces>15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59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