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8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adve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tros de-</w:t>
        <w:br/>
        <w:t>pendiente de la Secretaría de Superintendencia de la Corte Supre-</w:t>
        <w:br/>
        <w:t>ma, y en ejercicio de las facultades establecidas en los arts. /</w:t>
        <w:br/>
        <w:t>23 de la ley 17.928 y 3°de la ley 19.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un :(1) cargo de Pro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Jefe -con su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Luis Gorrini- de la Corte</w:t>
        <w:br/>
        <w:t>Suprema de Justicia de la Nación al Departamen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ducción,/</w:t>
        <w:br/>
        <w:t>Mantenimiento y Suministros dependiente de la Secretaría de Su-</w:t>
        <w:br/>
        <w:t>perintendenci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ignar Prosecretario Jefe del Depar-</w:t>
        <w:br/>
        <w:t>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tros al señor Al-</w:t>
        <w:br/>
        <w:t>berto Luis Gorr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scribir al mencionado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Prosecretario Jefe de la Corte Suprem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Wenceslao Angel</w:t>
        <w:br/>
        <w:t>La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 las res-</w:t>
        <w:br/>
        <w:t>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