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4/2000                                                    EXPEDIENTE N° 13-256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en lo Criminal y Correccional de Posadas s/informe 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vez Ram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licenci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3/7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de Posadas, Dr.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 Chávez, solicitó</w:t>
        <w:br/>
        <w:t>la concesión de licencia con fundamento en el art. 31 de R.L.J.N. durante los días 15 y</w:t>
        <w:br/>
        <w:t>16,26 y 27 de junio, 20 y 21 de julio, 11 y 12 de agosto y 7 al 9 de septiembre, todos</w:t>
        <w:br/>
        <w:t>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y 6 el mencionado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otorgamiento de licencia durante los días 28 a 30 de junio y 8 al 10 de</w:t>
        <w:br/>
        <w:t>agosto, todos del corriente año para cumplir funciones como Jurado en el Concurso N°</w:t>
        <w:br/>
        <w:t>12/99 organizado por 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previsto en el art. 31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ltimo párrafo del R.L.J.N. es facultad del señor Presidente de la Corte Suprema de</w:t>
        <w:br/>
        <w:t>Justicia de la Nación la concesión de licencia por razones científicas o culturales</w:t>
        <w:br/>
        <w:t>respecto de los señores magistrados del Poder Judicial de la Nación, quien resolverá</w:t>
        <w:br/>
        <w:t>en los términos del art. 11 del régimen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milar criterio resulta aplicable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juece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ctuar como Jurados en los Concursos organizados por el</w:t>
        <w:br/>
        <w:t>Consejo de la Magistratur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Justificar      con      goce      de      haberes      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asistencias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en lo Criminal y Correccional</w:t>
        <w:br/>
        <w:t>de Posadas, Dr. Ramón Claudio Chávez, durante los días 15,16, 26 a 30 de junio, 20 y</w:t>
        <w:br/>
        <w:t>21 de julio, 8 al 12 de agosto y 7 al 9 de septiembre, todos del corriente año en virtud</w:t>
        <w:br/>
        <w:t>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mencionado magistrado p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, que en lo sucesivo</w:t>
        <w:br/>
        <w:t>deberá efectuar el pedido de licencia con fundamento en el art. 31, con la antelación</w:t>
        <w:br/>
        <w:t>suficiente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