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7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0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lograr la provisión de un (1)</w:t>
        <w:br/>
        <w:t>equipo de aire acondicionado, con destino a la Fiscalía</w:t>
        <w:br/>
        <w:t>ante la Cámara Nacional de Apelaciones en lo Criminal y</w:t>
        <w:br/>
        <w:t>Correccional Federal; y teniendo en cuenta lo previsto</w:t>
        <w:br/>
        <w:t xml:space="preserve">por el Artículo 56, Inci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</w:t>
        <w:br/>
        <w:t>y sus decretos reglamentarios y lo dispuesto por este</w:t>
        <w:br/>
        <w:t>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 la suma aproximada de AUSTRALES TRES MIL / /</w:t>
        <w:br/>
        <w:t>($A 3.000.-), a la Cuenta: "Moblaje" (1-05-002-4-41-</w:t>
        <w:br/>
        <w:t>4120-301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  <w:br/>
        <w:t xml:space="preserve">ame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