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6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2 del EXPTE. N° 4873/76</w:t>
        <w:br/>
        <w:t>.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de 1978.-</w:t>
        <w:br/>
        <w:t>Visto el presente expediente N° 241.03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y sus agregados del registro de la Dirección Administra-</w:t>
        <w:br/>
        <w:t>tiva y Contable del Poder Judicial de la Nación, por los //</w:t>
        <w:br/>
        <w:t>que se tramita la realización de trabajos de mejoramiento y</w:t>
        <w:br/>
        <w:t>pintura y reacondicionamiento de la instalación eléctrica /</w:t>
        <w:br/>
        <w:t>en el edificio sede del Juzgado Federal de 1ra. Instancia /</w:t>
        <w:br/>
        <w:t>de Bahía Blan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Nros. 117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494/77 (Confr. fs. 3 del expte.D.A.C.N° 202.751/76 y fs.</w:t>
        <w:br/>
        <w:t>18 del corresponde N° 1 del expte. D.A.C. N° 182.115/75) /</w:t>
        <w:br/>
        <w:t>se autorizó a la Dirección Administrativa y Contable a con</w:t>
        <w:br/>
        <w:t>tratar directamente con el Servicio Nacional de Arquitectu-</w:t>
        <w:br/>
        <w:t>ra la ejecución de los referidos trabajos, conforme a los</w:t>
        <w:br/>
        <w:t>presupuestos elevados oportunamente, que ascendieron a las</w:t>
        <w:br/>
        <w:t>sumas de $ 566.992.— y $ 402.206.--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mencion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estatal elevó la actualización de inversiones por</w:t>
        <w:br/>
        <w:t>los trabajos de que se trata, habiéndosele transferido en /</w:t>
        <w:br/>
        <w:t>tal concepto las sumas de $ 1.457.723.- (Resolución N° 649/</w:t>
        <w:br/>
        <w:t>77; fs. 11 del expte. D.A.C. N° 199.479/76) y $ 444.794.-</w:t>
        <w:br/>
        <w:t>(Resolución N° 150/78; fs. 11 del expte. D.A.C.N° 231.17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Servicio, a fs. 1 del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A.C.N° 241.038/78, acompaña una nueva actualización de</w:t>
        <w:br/>
        <w:t>costos por los aludidos trabados, por un total do $ ///////</w:t>
        <w:br/>
        <w:t>4.652.249.—, solicitando, en consecuencia, la transferen-</w:t>
        <w:br/>
        <w:t>cia del importe de $ 1.780.534.-—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-</w:t>
        <w:br/>
        <w:t>cedentemente por la Dirección Administrativa y Contable del</w:t>
        <w:br/>
        <w:t>Poder Judicial de la N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Dirección Administrativa y</w:t>
        <w:br/>
        <w:t>Contable del Poder Judicial de la Nación a liquidar y trans-</w:t>
        <w:br/>
        <w:t>ferir al Servicio Nacional de Arquitectura el importe de //</w:t>
        <w:br/>
        <w:t>PESOS: UN MILLÓN SETECIENTOS OCHENTA MIL QUINIENTOS TREINTA</w:t>
        <w:br/>
        <w:t>Y CUATRO ($ 1.780.534.—), por la ejecución de los trabajos</w:t>
        <w:br/>
        <w:t>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Direc-</w:t>
        <w:br/>
        <w:t>ció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8</Characters>
  <CharactersWithSpaces>1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6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