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</w:rPr>
        <w:t xml:space="preserve"> 67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2732/86.-</w:t>
      </w:r>
      <w:r>
        <w:rPr>
          <w:rFonts w:ascii="Courier New" w:hAnsi="Courier New"/>
          <w:sz w:val="20"/>
        </w:rPr>
        <w:t xml:space="preserve"> SUPERINTENDENCIA</w:t>
        <w:br/>
      </w: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octubre de 1986.-</w:t>
        <w:br/>
        <w:t>Visto el presente expediente N° 484/86 del</w:t>
        <w:br/>
        <w:t>registro del Departamento de Compras (N° 398.916/86 de la</w:t>
        <w:br/>
        <w:t>Subsecretaría de Administración), por el cual se solicita</w:t>
        <w:br/>
        <w:t>autorización para contratar el servicio de asistencia técni-</w:t>
        <w:br/>
        <w:t>ca y mantenimiento integral de dieciseis (16) máquinas  te-</w:t>
        <w:br/>
        <w:t>leimpresoras instaladas en la Central de Comunicaciones por</w:t>
        <w:br/>
        <w:t>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y el 31 de di-</w:t>
        <w:br/>
        <w:t>ciembre de 19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OLIVETTI S.A.C.I." es la fabrican-</w:t>
        <w:br/>
        <w:t>te y única distribuidora de sus productos como así también</w:t>
        <w:br/>
        <w:t>de los repuestos para los mismos, con exclusividad en la ven-</w:t>
        <w:br/>
        <w:t>ta directamente a los usuarios (confr. fs. 4), razón por la</w:t>
        <w:br/>
        <w:t>cual procede contratar directamente con la citada firma el ser-</w:t>
        <w:br/>
        <w:t>vicio, amparando el procedimiento en lo previsto  en el ar-</w:t>
        <w:br/>
        <w:t>tículo 56, inciso 3o ,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 teniendo en cuenta lo establecido</w:t>
        <w:br/>
        <w:t>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efec-</w:t>
        <w:br/>
        <w:t xml:space="preserve">tuar la contratación directa pertinente, con la firma /////// </w:t>
        <w:br/>
        <w:t>"OLIVETTI S.A.C.I." a los fines señalados precedentem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e a su presupuesto obrante a fs.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-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SIETE MIL SETECIENTOS CINCO ($A  7.705.--)- a la</w:t>
      </w:r>
      <w:r>
        <w:rPr>
          <w:rFonts w:ascii="Courier New" w:hAnsi="Courier New"/>
          <w:sz w:val="20"/>
        </w:rPr>
        <w:t xml:space="preserve"> /</w:t>
        <w:br/>
      </w:r>
      <w:r>
        <w:rPr>
          <w:rFonts w:ascii="Courier New" w:hAnsi="Courier New"/>
          <w:sz w:val="20"/>
          <w:lang w:val="es-ES_tradnl"/>
        </w:rPr>
        <w:t>Cuenta "Honorarios y retribuciones a terceros" (1-05-002-1-12-</w:t>
        <w:br/>
        <w:t>1220-230) del Presupuesto General de Gastos para el Ejercicio</w:t>
        <w:br/>
        <w:t>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0</Characters>
  <CharactersWithSpaces>15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