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97/86        EXPTE.N°5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86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lo peticion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Raúl 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tena -notificador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Mar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solicitante o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ta -asistente social- no es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s 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s 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notifícador.-</w:t>
        <w:br/>
        <w:t>Por todo ell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RESUELVE:-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