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 del Expte.Nº 1084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0581/83 del</w:t>
        <w:br/>
        <w:t>registro del Departamento de Arquitectura, por el cual la</w:t>
        <w:br/>
        <w:t>firma "Hugo y Juan Carlos Enrico - Empresa Constructora /</w:t>
        <w:br/>
        <w:t>S.C.", contratista de 1a obra "Juzgado Federal de Neuquen</w:t>
        <w:br/>
        <w:t>- Construcción edificio presenta para su aprobación, en /</w:t>
        <w:br/>
        <w:t>Cumplimiento de lo determinado en los Artículos 13 de las</w:t>
        <w:br/>
        <w:t>clausulas Generales y 18  del Pliego de Bases y Cond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lan de Trabajo y Curva de Cer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teniendo</w:t>
        <w:br/>
        <w:t>en cuenta lo informado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PLan de Trabajo" y "Curva de</w:t>
        <w:br/>
        <w:t>Certificación" obrante a fs. 1, presentado por la firma</w:t>
        <w:br/>
        <w:t>"Hugo y Juan Carlos Enrico - Empresa Constructora- S.C."</w:t>
        <w:br/>
        <w:t>contratista de la obra Juzgado Federal de Neuquen - Cons-</w:t>
        <w:br/>
        <w:t>truccíón del 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Arquitectura, a sus efectos. Dése intervención al Registro</w:t>
        <w:br/>
        <w:t>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