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4.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0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18/93, referente a la</w:t>
        <w:br/>
        <w:t>contratación de los doctores Rodolfo Javier Murillas y Ga-</w:t>
        <w:br/>
        <w:t>briel Darío Jarque ambos con categoría presupuestaria equiva-</w:t>
        <w:br/>
        <w:t>lente al cargo de secretario de juzgado para desempeñarse en</w:t>
        <w:br/>
        <w:t>la Fiscalía ante el Juzgado, y Fiscalía ante la Cámara Federal</w:t>
        <w:br/>
        <w:t>de Bahía Blanca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