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770/98 y su modificatoria N°</w:t>
        <w:br/>
        <w:t>314/99, hasta el 3 0 de noviembre del corriente año, referente</w:t>
        <w:br/>
        <w:t>a la contratación de los agentes -cuyos nombres y categorías</w:t>
        <w:br/>
        <w:t>presupuestari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continuación se detallan- para desempeñarse</w:t>
        <w:br/>
        <w:t>en el Juzgado Nacional de Primera Instancia en lo Comercial</w:t>
        <w:br/>
        <w:t>N° 2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VADIA, Ruth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YRA MORO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              prosecretario administrativo</w:t>
        <w:br/>
        <w:t>BRUNO, Rafael Francisco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haberes mientras duren sus contrataciones (art. 34 R.L.J.N.)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y por su intermedio al citado</w:t>
        <w:br/>
        <w:t>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</w:t>
        <w:br/>
        <w:t>la/s causa/s que dieran origen a las presentes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9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