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2/98, hasta el 31 de mayo</w:t>
        <w:br/>
        <w:t>de 1999, referente a la contratación de 2 (dos) agentes</w:t>
        <w:br/>
        <w:t>-cuyos nombres y categorías presupuestarias a continuación</w:t>
        <w:br/>
        <w:t>se detallan- para desempeñarse en el Juzgado Federal de Men-</w:t>
        <w:br/>
        <w:t>doza Nº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IZA, Marta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UYERE, Jorge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30|98/SSJ/PERSONAL/1998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