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9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7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53/54 por el 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Archivo General del Poder Judicial y lo dispuesto en la Resolución N°</w:t>
        <w:br/>
        <w:t>2227/9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clarar que las horas extras -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das por Resolución N° 2092/99- realizadas por las agentes María de Luján</w:t>
        <w:br/>
        <w:t>Maza y María Graciela Giarmana, durante el periodo comprendido entre el 1° de</w:t>
        <w:br/>
        <w:t>febrero y el 30 de junio del corriente año, deben ser liquidadas con las categorías de</w:t>
        <w:br/>
        <w:t>escribiente y escribiente auxiliar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los alcances de la Resolución N° 2092/99 y su modificatoria N° 156/00, hasta</w:t>
        <w:br/>
        <w:t>el 31 de diciembre del corriente año, referente a la liquidación de las horas extras que</w:t>
        <w:br/>
        <w:t>realizarán los agentes del Archivo General del Poder Judicial de la Nación -cuyos</w:t>
        <w:br/>
        <w:t>nombres y categorías presupuestarias a continuación se detallan- para el archivo de</w:t>
        <w:br/>
        <w:t>expedientes en el fuero civil -Uruguay 714-, a razón de 3 horas diarias, en días hábi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gente y con exclusión del periodo de la feri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  <w:br/>
        <w:t>CARDOSO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  <w:br/>
        <w:t>GUERRA,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GEROT, María Elisa</w:t>
        <w:br/>
        <w:t>CONSTANTINO, Celia</w:t>
        <w:br/>
        <w:t>CRAVIOTTO, María Marcela</w:t>
        <w:br/>
        <w:t>FERREYRA, Eva</w:t>
        <w:br/>
        <w:t>MAZA, María de Luján</w:t>
        <w:br/>
        <w:t>MONTIEL, Ernesto</w:t>
        <w:br/>
        <w:t>POPOVICH, Margarita</w:t>
        <w:br/>
        <w:t>SAMCINl, Ana María</w:t>
        <w:br/>
        <w:t>VAJA de MAGNONE, Of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  <w:br/>
        <w:t>CIARDIELLO, Diego</w:t>
        <w:br/>
        <w:t>GIARMANA, María Graciela</w:t>
        <w:br/>
        <w:t>MANUEL, Rolando</w:t>
        <w:br/>
        <w:t>RAMIREZ, Ana Clara</w:t>
        <w:br/>
        <w:t>VEINTICINCO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OVANO, Juan Pa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TO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:</w:t>
        <w:br/>
        <w:t>AVILA, Juan Wenceslao</w:t>
        <w:br/>
        <w:t>DEL RIO, Nor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-contratado-:</w:t>
        <w:br/>
        <w:t>ISLA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:</w:t>
        <w:br/>
        <w:t>CORBALAN, Angel</w:t>
        <w:br/>
        <w:t>GRIGUELA, Alberto</w:t>
        <w:br/>
        <w:t>MANUELE, Paula</w:t>
        <w:br/>
        <w:t>SOSA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1</Characters>
  <CharactersWithSpaces>1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ON N° 99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