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51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389 /88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marzo 30 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406.884/87 cde. n°</w:t>
        <w:br/>
        <w:t>10 por el cual se tramita la Licitación Privada n° 124/88 ,"in-</w:t>
        <w:br/>
        <w:t>situ", a los efectos de lograr la provisión de indumentaria //</w:t>
        <w:br/>
        <w:t>con destino al Juzgado Federal de Primera Instancia de Santa /</w:t>
        <w:br/>
        <w:t>Rosa - Pcia de La Pamp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Cor</w:t>
        <w:br/>
        <w:t>te Suprema mediante Resolución n° 145 de fecha 2 de febrero //</w:t>
        <w:br/>
        <w:t>ppdo. (confr. fs. 20) , habiéndose expedido respecto de las o-</w:t>
        <w:br/>
        <w:t>fertas presentadas la Comisión de Preadjudicaciones a fs. 4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.- Aprobar la Licitación Privada n° 124/88 por /</w:t>
        <w:br/>
        <w:t>el importe total de AUSTRALES QUINCE MIL SETECIENTOS SESENTA Y</w:t>
        <w:br/>
        <w:t>CUATRO CON CUARENTA CENTAVOS ($A 15.764,40) y adjudicar a las /</w:t>
        <w:br/>
        <w:t>firmas que se indican seguidamente los renglones que para cada</w:t>
        <w:br/>
        <w:t>una 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MARÍA T"de María Teresa Lescano</w:t>
        <w:br/>
        <w:t>de Angular" renglones nos. 3 y 4</w:t>
        <w:br/>
        <w:t>(sorteo desempate) -por menor pre</w:t>
        <w:br/>
        <w:t>ció- y renglones nos. 7 y 8 -por</w:t>
        <w:br/>
        <w:t>única oferta- de acuerdo a su //</w:t>
        <w:br/>
        <w:t>presupuesto de fs* 29/32 y por /</w:t>
        <w:br/>
        <w:t>el importe total de AUSTRALE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TRO MIL NOVECIENTOS NUEVE . ..    $A_____4.909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RAÚL JOSÉ GONZÁLEZ'1 renglones /</w:t>
        <w:br/>
        <w:t>nos. 1 y 2 -por única oferta- de</w:t>
        <w:br/>
        <w:t>acuerdo a su presupuesto de fs.</w:t>
        <w:br/>
        <w:t>33/36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USTRALES NUEVE MIL CUATROCIEN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S ............................    $A    9.4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} "ZAPATERÍA LA VILLA de Daniel de</w:t>
        <w:br/>
        <w:t>la Arado" rengl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n° 9 -por flni-</w:t>
        <w:br/>
        <w:t>ca oferta- y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 -por</w:t>
        <w:br/>
        <w:t>única oferta válida- de acuerdo</w:t>
        <w:br/>
        <w:t>a su presupuesto de fs. 37/39 y</w:t>
        <w:br/>
        <w:t>por el importe total de AUSTRA-</w:t>
        <w:br/>
        <w:t>LES NOVECIENTOS CUATRO.........    $A_______90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  <w:br/>
        <w:t>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"PAMPA GOMA S.R.L." renglones nos.</w:t>
        <w:br/>
        <w:t>5 y 6 -por menor precio- de acuer-</w:t>
        <w:br/>
        <w:t>do a su presupuesto de fs. 40/42 y</w:t>
        <w:br/>
        <w:t>por el importe total de AUSTRALES</w:t>
        <w:br/>
        <w:t>QUINIENTOS CINCUENTA Y UNO CON CUA</w:t>
        <w:br/>
        <w:t>RENTA CENTAVOS...................     $A    551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.- Desestimar -atento lo aconsejado por la Comi</w:t>
        <w:br/>
        <w:t>si6n de Preadjudicaciones a fs. 46- los renglones nos. 10 y /</w:t>
        <w:br/>
        <w:t>11 de la oferta n°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  <w:r>
        <w:rPr>
          <w:rFonts w:ascii="Arial" w:hAnsi="Arial"/>
          <w:sz w:val="20"/>
          <w:lang w:val="es-ES_tradnl"/>
        </w:rPr>
        <w:t>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.- Declarar desierto -por falta de ofertas v</w:t>
      </w:r>
      <w:r>
        <w:rPr>
          <w:rFonts w:ascii="Arial" w:hAnsi="Arial"/>
          <w:sz w:val="20"/>
        </w:rPr>
        <w:t>à</w:t>
      </w:r>
      <w:r>
        <w:rPr>
          <w:rFonts w:ascii="Arial" w:hAnsi="Arial"/>
          <w:sz w:val="20"/>
          <w:lang w:val="es-ES_tradnl"/>
        </w:rPr>
        <w:t>li_</w:t>
        <w:br/>
        <w:t>das- el renglón n° 11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.- Afectar el presente gasto de la siguiente ma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4.860,40  A la Cuenta "Textiles y confecciones11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-12-1210-203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904,00 A la Cuenta "Cueros, plásticos, caucho y sus ma-</w:t>
        <w:br/>
        <w:t>nufacturas" (1-05-002-1-12-1210-208) del Presu-</w:t>
        <w:br/>
        <w:t>puesto General de Gastos para el Ejercicio Finan</w:t>
        <w:br/>
        <w:t>ciero del año 19 88 (art. 13 de la Ley de Contabi</w:t>
        <w:br/>
        <w:t>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Regístrese y devuélvase al Departamento de //</w:t>
        <w:br/>
        <w:t>Compras, a sus efectos.                                        j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</Words>
  <Characters>2835</Characters>
  <CharactersWithSpaces>24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3:00Z</dcterms:created>
  <dc:creator>Proyectos Especiales</dc:creator>
  <dc:description/>
  <dc:language>en-US</dc:language>
  <cp:lastModifiedBy/>
  <dcterms:modified xsi:type="dcterms:W3CDTF">2007-03-22T13:23:00Z</dcterms:modified>
  <cp:revision>3</cp:revision>
  <dc:subject/>
  <dc:title>RESOLUCION                           EXPEDIENTE Nº 4516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