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0/93</w:t>
      </w:r>
      <w:r>
        <w:rPr>
          <w:sz w:val="20"/>
          <w:lang w:val="es-ES_tradnl"/>
        </w:rPr>
        <w:t xml:space="preserve">                                      EXPEDIENTE</w:t>
      </w:r>
      <w:r>
        <w:rPr>
          <w:sz w:val="20"/>
        </w:rPr>
        <w:t xml:space="preserve"> Nº 4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9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4 de marzo de 1993, respecto a la adquisición</w:t>
        <w:br/>
        <w:t>de diversos muebles y elementos detallados en el informe</w:t>
        <w:br/>
        <w:t>elaborado por el organismo técnico competente ubicados</w:t>
        <w:br/>
        <w:t>en la unidad 33, pis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edificio de Lavalle 11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  la   expropiación del   inmueble ubicado  en  la calle</w:t>
        <w:br/>
        <w:t>Lavalle 1165/71,  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ha  analizado  la  oportunidad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  de</w:t>
      </w:r>
      <w:r>
        <w:rPr>
          <w:sz w:val="20"/>
        </w:rPr>
        <w:t xml:space="preserve"> adquirir a los titulares de domini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</w:t>
      </w:r>
      <w:r>
        <w:rPr>
          <w:sz w:val="20"/>
        </w:rPr>
        <w:t xml:space="preserve"> distintas unidades, diversos bienes muebles allí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ados,</w:t>
      </w:r>
      <w:r>
        <w:rPr>
          <w:sz w:val="20"/>
        </w:rPr>
        <w:t xml:space="preserve"> en razón de la necesidad y urgencia objetiv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</w:t>
      </w:r>
      <w:r>
        <w:rPr>
          <w:sz w:val="20"/>
        </w:rPr>
        <w:t xml:space="preserve"> de los inmuebles, con elementos y/o enseres a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</w:t>
      </w:r>
      <w:r>
        <w:rPr>
          <w:sz w:val="20"/>
        </w:rPr>
        <w:t xml:space="preserve"> para ser utilizados de inmediato, una vez desocu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</w:t>
      </w:r>
      <w:r>
        <w:rPr>
          <w:sz w:val="20"/>
        </w:rPr>
        <w:t xml:space="preserve">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</w:rPr>
        <w:t xml:space="preserve">                </w:t>
      </w:r>
      <w:r>
        <w:rPr>
          <w:sz w:val="20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</w:t>
      </w:r>
      <w:r>
        <w:rPr>
          <w:sz w:val="20"/>
        </w:rPr>
        <w:t xml:space="preserve"> sólo se solucionaría -en parte- la perentoria nec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</w:t>
      </w:r>
      <w:r>
        <w:rPr>
          <w:sz w:val="20"/>
        </w:rPr>
        <w:t xml:space="preserve"> del traslado e instalación de diversos juzg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dependencias, sino también que se estima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</w:t>
      </w:r>
      <w:r>
        <w:rPr>
          <w:sz w:val="20"/>
        </w:rPr>
        <w:t xml:space="preserve"> las unidades en su actual estado de con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</w:t>
      </w:r>
      <w:r>
        <w:rPr>
          <w:sz w:val="20"/>
        </w:rPr>
        <w:t xml:space="preserve"> evitando deterioros ocasionados por el reti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,</w:t>
      </w:r>
      <w:r>
        <w:rPr>
          <w:sz w:val="20"/>
        </w:rPr>
        <w:t xml:space="preserve"> que produciría demoras, perjuicios y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</w:t>
      </w:r>
      <w:r>
        <w:rPr>
          <w:sz w:val="20"/>
        </w:rPr>
        <w:t xml:space="preserve"> la refacción y acondicionamiento y provisión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Que</w:t>
      </w:r>
      <w:r>
        <w:rPr>
          <w:sz w:val="20"/>
        </w:rPr>
        <w:t xml:space="preserve"> los bienes muebles aludidos al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</w:t>
      </w:r>
      <w:r>
        <w:rPr>
          <w:sz w:val="20"/>
        </w:rPr>
        <w:t xml:space="preserve"> de los cuales poseen características particu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a adaptación efectuada a cada estilo de las un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</w:t>
      </w:r>
      <w:r>
        <w:rPr>
          <w:sz w:val="20"/>
        </w:rPr>
        <w:t xml:space="preserve">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 xml:space="preserve">ganismos competentes, cuyo detalle obra en las presentes 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Daniel</w:t>
        <w:br/>
        <w:t>Enrique Micheloud, con fecha 24 de 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Tres mil ciento setenta y cin-</w:t>
        <w:br/>
        <w:t>co o su equivalente en dólares estadounidenses ($ 3.175 ó</w:t>
        <w:br/>
        <w:t>U$S 3.175), encuadrando la operación en el art. 56, inc.</w:t>
        <w:br/>
        <w:t>3o, apart. d) de la Ley de Contabilidad, por los motivos</w:t>
        <w:br/>
        <w:t>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concretará contra la en-</w:t>
        <w:br/>
        <w:t>trega de los bienes muebles aludidos, conjuntamente con</w:t>
        <w:br/>
        <w:t>la tenencia del inmueble expropiado al señor Daniel Enri-</w:t>
        <w:br/>
        <w:t>que Micheloud (L.E. 4.430.4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0/93</w:t>
      </w:r>
      <w:r>
        <w:rPr>
          <w:sz w:val="20"/>
          <w:lang w:val="es-ES_tradnl"/>
        </w:rPr>
        <w:t xml:space="preserve">                                          EXPEDIENTE</w:t>
      </w:r>
      <w:r>
        <w:rPr>
          <w:sz w:val="20"/>
        </w:rPr>
        <w:t xml:space="preserve"> Nº 40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y remíta-</w:t>
        <w:br/>
        <w:t>se a la Subsecretaría de Administración a sus efectos,</w:t>
        <w:br/>
        <w:t>previa  intervención del Registro de 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Resérvese   copia  en   Secretaría  de</w:t>
        <w:br/>
        <w:t>la 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0</Characters>
  <CharactersWithSpaces>29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260/93                                      EXPEDIENTE Nº 40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