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64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843/81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30            de juli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2.087/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el</w:t>
        <w:br/>
        <w:t>que se tramita la licitación priv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9/81, a los efeC-</w:t>
        <w:br/>
        <w:t>tos de la provisión de carpetas colgantes para la Cámara /</w:t>
        <w:br/>
        <w:t>nacional de Apelaciones en lo Criminal y Correccional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actuado se ajusta a las disposiciones le</w:t>
        <w:br/>
        <w:t>gales vigentes,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expedido respectes de las ofertas</w:t>
        <w:br/>
        <w:t>presentadas la Comisión de Preadjudicaciones a fs. 2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establecido en</w:t>
        <w:br/>
        <w:t>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/7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la licitación privada Nº 229/81, la</w:t>
        <w:br/>
        <w:t>que se adjudica a la firma "COMPAÑIA PAPELERA SARANDI S.A.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.I.I.A." po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rengl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-por menor pre-</w:t>
        <w:br/>
        <w:t>cio- de acuerdo a su presupuesto de fs. 15/16 y por el impor-</w:t>
        <w:br/>
        <w:t>te total de PESOS: TEES MILLONES SEISCIENTOS OCHENTA MIL //</w:t>
        <w:br/>
        <w:t>($ 3.63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ta "Papel,</w:t>
        <w:br/>
        <w:t>c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 impresos" (1-05-002-1-12-1210-205) del Presupuesto</w:t>
        <w:br/>
        <w:t>General de Gastos para el Ejercicio Financiero del corriente</w:t>
        <w:br/>
        <w:t>ario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Subsecretaría</w:t>
        <w:br/>
        <w:t>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