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1356/99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 242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5 de set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el</w:t>
        <w:br/>
        <w:t>Presidente de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íonales en lo Contencioso</w:t>
        <w:br/>
        <w:t>Administrativo Federa!, solicita prórroga de feria informática para los</w:t>
        <w:br/>
        <w:t>Juzgados Nacionales de Primera Instancia en lo Contencioso Administrativo</w:t>
        <w:br/>
        <w:t>Federal nros.</w:t>
      </w:r>
      <w:r>
        <w:rPr>
          <w:rFonts w:eastAsia="Arial" w:ascii="Arial" w:hAnsi="Arial"/>
          <w:color w:val="auto"/>
          <w:sz w:val="20"/>
          <w:lang w:val="es-ES"/>
        </w:rPr>
        <w:t xml:space="preserve"> 1,</w:t>
      </w:r>
      <w:r>
        <w:rPr>
          <w:rFonts w:eastAsia="Arial" w:ascii="Arial" w:hAnsi="Arial"/>
          <w:color w:val="auto"/>
          <w:sz w:val="20"/>
          <w:lang w:val="es-ES_tradnl"/>
        </w:rPr>
        <w:t xml:space="preserve"> 2, 3, 5 y 6, en razón de existir problemas en el sistema</w:t>
        <w:br/>
        <w:t>informático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rrogar -en ejercicio de las facultades establecidas</w:t>
        <w:br/>
        <w:t>en el art</w:t>
      </w:r>
      <w:r>
        <w:rPr>
          <w:rFonts w:eastAsia="Arial" w:ascii="Arial" w:hAnsi="Arial"/>
          <w:color w:val="auto"/>
          <w:sz w:val="20"/>
          <w:lang w:val="es-ES_tradnl"/>
        </w:rPr>
        <w:t>ículo 2o del Reglamento para la Justicia Nacional- a los fines</w:t>
        <w:br/>
        <w:t>señalados precedentemente, el feriado dispuesto por resolución n° 1334/99</w:t>
        <w:br/>
        <w:t>para los Juzgados Nacionales de Primera Instancia en lo Contencioso</w:t>
        <w:br/>
        <w:t>Administrativo Federal nros. 1, 2, 3, 5 y 6 , por el término de un (1) día más -</w:t>
        <w:br/>
        <w:t>15/9/99-; ello sin perjuicio de la validez de los actos procesales que pudieran</w:t>
        <w:br/>
        <w:t>cumplir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