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9/92</w:t>
        <w:br/>
        <w:t xml:space="preserve"> SUPERINTENDENCIA ADMINISTRATIVA</w:t>
        <w:br/>
        <w:t>b.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 xml:space="preserve">mente con la "Editorial La Ley S.A.E.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, </w:t>
      </w:r>
      <w:r>
        <w:rPr>
          <w:rFonts w:eastAsia="Courier New" w:ascii="Courier New" w:hAnsi="Courier New"/>
          <w:color w:val="auto"/>
          <w:sz w:val="20"/>
          <w:lang w:val="es-ES_tradnl"/>
        </w:rPr>
        <w:t>la suscrip-</w:t>
        <w:br/>
        <w:t>ción a cinco (5) ejemplares de la revista "Anales de Le-</w:t>
        <w:br/>
        <w:t>gislación Argentina" (años 1991/1992) con destino a este</w:t>
        <w:br/>
        <w:t>Tribunal; y teniendo en cuenta la conformidad prestada a</w:t>
        <w:br/>
        <w:t>fs. 11 por el señor Director General de Bibliotecas, lo</w:t>
        <w:br/>
        <w:t>previsto por el art. 56, inc. 3°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"EDITORIAL LA LEY S.A.E.e </w:t>
      </w:r>
      <w:r>
        <w:rPr>
          <w:rFonts w:ascii="Courier New" w:hAnsi="Courier New"/>
          <w:color w:val="auto"/>
          <w:sz w:val="20"/>
          <w:lang w:val="en-US"/>
        </w:rPr>
        <w:t xml:space="preserve">I." </w:t>
      </w:r>
      <w:r>
        <w:rPr>
          <w:rFonts w:ascii="Courier New" w:hAnsi="Courier New"/>
          <w:color w:val="auto"/>
          <w:sz w:val="20"/>
          <w:lang w:val="es-ES_tradnl"/>
        </w:rPr>
        <w:t>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7 y por el</w:t>
        <w:br/>
        <w:t>importe total de PESOS NUEVE MIL OCHOCIENTOS TREINTA Y</w:t>
        <w:br/>
        <w:t>TRES CON SETENTA Y SIETE CENTAVOS ($ 9.833,77), pago an-</w:t>
        <w:br/>
        <w:t>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Di-</w:t>
        <w:br/>
        <w:t>rección General del Bibliotecas del Poder Judicial de la</w:t>
        <w:br/>
        <w:t>Nación y devuélvanse las actuaciones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