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8/93</w:t>
      </w:r>
      <w:r>
        <w:rPr>
          <w:rFonts w:ascii="Arial" w:hAnsi="Arial"/>
          <w:sz w:val="20"/>
          <w:lang w:val="es-ES_tradnl"/>
        </w:rPr>
        <w:t xml:space="preserve">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317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en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cionadas con el servicio de mantenimiento integral dé</w:t>
        <w:br/>
        <w:t>una máquina fotocopiadora CANON, modelo 1215, afectadas</w:t>
        <w:br/>
        <w:t>al uso de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Konex S.A.C.F.I.M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seedora de la exclusividad en la venta de repuestos y</w:t>
        <w:br/>
        <w:t>suministros para el equipo mencionado, ha presentado su</w:t>
        <w:br/>
        <w:t>oferta a fs. 11/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ecio cotizado resulta signi-</w:t>
        <w:br/>
        <w:t>ficativamente mayor que el obtenido en la licitación pú-</w:t>
        <w:br/>
        <w:t>blica n° 239/92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la que se contrató la locación de</w:t>
        <w:br/>
        <w:t>equipos nuevos y sin u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resulta conve-</w:t>
        <w:br/>
        <w:t>niente proceder de conformidad a lo sugerido por el De-</w:t>
        <w:br/>
        <w:t>partamento de Compras a fs. 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sin perjuicio de ello y a efec-</w:t>
        <w:br/>
        <w:t>tos de evitar los problemas que pudieran ocasionarse por</w:t>
        <w:br/>
        <w:t>la falta de mantenimiento del actual equipo, corresponde</w:t>
        <w:br/>
        <w:t>contratar el mismo por el término de cuatro m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 </w:t>
      </w:r>
      <w:r>
        <w:rPr>
          <w:rFonts w:ascii="Arial" w:hAnsi="Arial"/>
          <w:sz w:val="20"/>
          <w:lang w:val="es-ES_tradnl"/>
        </w:rPr>
        <w:t>Contratar directamente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"Konex S.A.C.I.F.I.M." el servicio de mantenimien-</w:t>
        <w:br/>
        <w:t>to referido, por el término de cuatro (4) meses, de</w:t>
        <w:br/>
        <w:t>acuerdo a su presupuesto de fs. 11/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gasto de pesos un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inta y dos ($ 1.032.-) a la cuenta "Honorarios y re-</w:t>
        <w:br/>
        <w:t>tribuciones a terceros" (1-05-003-1-12-1220-230) del Pre-</w:t>
        <w:br/>
        <w:t>supuesto General de Gastos para el ejercici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la realización de los trámites pertinentes</w:t>
        <w:br/>
        <w:t>para proceder a la locación de un equipo nuevo y sin 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mism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st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utorizar a la citada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roceder a la desafectación y posterior venta del equi-</w:t>
        <w:br/>
        <w:t>po mencionado una vez concluida la tramitación a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iere el artícul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remíta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4</Characters>
  <CharactersWithSpaces>17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0:00Z</dcterms:created>
  <dc:creator>Victor Pagnone</dc:creator>
  <dc:description/>
  <dc:language>en-US</dc:language>
  <cp:lastModifiedBy/>
  <dcterms:modified xsi:type="dcterms:W3CDTF">2007-03-22T12:30:00Z</dcterms:modified>
  <cp:revision>3</cp:revision>
  <dc:subject/>
  <dc:title>RESOLUCION Nº8/93                                 EXPEDIENTE Nº  317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