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57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, a los efectos de lograr la provisión de ciento cin-</w:t>
        <w:br/>
        <w:t>cuenta (150) mostradores con destino al Departament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Abastecimiento de Bienes y Utiles (cuarenta (40) de los</w:t>
        <w:br/>
        <w:t>mismos para la Cámara Nacional de Apelaciones de la Segu-</w:t>
        <w:br/>
        <w:t>ridad Social); y teniendo en cuenta lo previsto por el</w:t>
        <w:br/>
        <w:t>art.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. d) de la Ley de Contabilidad y</w:t>
        <w:br/>
        <w:t>sus decretos reglamentarios y lo dispuesto por esta Cor-</w:t>
        <w:br/>
        <w:t>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21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IENTO VEINTE</w:t>
        <w:br/>
        <w:t>MIL ($A 120.000.-), a la Cuenta Especial 510 "Infraestruc-</w:t>
        <w:br/>
        <w:t>tura Judicial -Moblaje-" (1-05-004-4-41-4120-301) del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 8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