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</w:t>
      </w:r>
      <w:r>
        <w:rPr>
          <w:rFonts w:eastAsia="Arial" w:ascii="Arial" w:hAnsi="Arial"/>
          <w:color w:val="auto"/>
          <w:sz w:val="20"/>
          <w:lang w:val="es-ES"/>
        </w:rPr>
        <w:t xml:space="preserve"> 146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7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l -avocacíón-</w:t>
        <w:br/>
        <w:t>Ross, José Lui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ficial mayor Jos</w:t>
      </w:r>
      <w:r>
        <w:rPr>
          <w:rFonts w:eastAsia="Arial" w:ascii="Arial" w:hAnsi="Arial"/>
          <w:color w:val="auto"/>
          <w:sz w:val="20"/>
          <w:lang w:val="es-ES_tradnl"/>
        </w:rPr>
        <w:t>é Luis Ross, quien se desempeña en el</w:t>
        <w:br/>
        <w:t>Juzgado Federal nº 2 de Santa Fe, solicitó la avocación de esta Corte a fin de que</w:t>
        <w:br/>
        <w:t>se modifique el actual escalafón y se incluya a los relatores y secretarios privados en</w:t>
        <w:br/>
        <w:t>el del año 2000, en virtud de lo dispuesto por proveído del 20 de octubre de 1998 del</w:t>
        <w:br/>
        <w:t>Administrador General de l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  <w:br/>
        <w:t>excepcionales, cuando se evidencia arbitrariedad en el ejercicio de las facultades</w:t>
        <w:br/>
        <w:t>disciplinarias, o razones de superintendencia general lo torna pertinente (Fallos</w:t>
        <w:br/>
        <w:t>290:168, 300:387 y 679, 303:413, 313:149, 315:2515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as circunstancias se advierte en el presente</w:t>
        <w:br/>
        <w:t>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