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   418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370 /88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marzo 29      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 cual se trami-</w:t>
        <w:br/>
        <w:t>ta la Licitación Pública n° 3/88 a los efectos de lograr la /</w:t>
        <w:br/>
        <w:t>provisión de diversos materiales gráficos con destino al Ta-</w:t>
        <w:br/>
        <w:t>ller de Impresiones del Departamento de Producción y Manteni-</w:t>
        <w:br/>
        <w:t>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probada por esta Corte</w:t>
        <w:br/>
        <w:t>Suprema mediante Resolución n° 261 de fecha 2 de marz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GRAFEX S.A." no aceptó el manten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 su oferta para el renglón n° 12 (confr. fs. 1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Modificar la Resolución n° 261 de fecha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último -obrante a fs. 103-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importe total correspondiente al 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dicha Re</w:t>
        <w:br/>
        <w:t>solución deberá ser de AUSTRALES CINCUENTA Y SIETE MIL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 Y UNO CON SETENTA Y SEIS CENTAVOS ($A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.451,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dejar sin efecto la adjudicaci6n dispuesta en el inc.b)</w:t>
        <w:br/>
        <w:t>del citado 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a favor de la firma "GRAFEX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Por el Departamento de Contaduría - Divisi</w:t>
      </w:r>
      <w:r>
        <w:rPr>
          <w:sz w:val="20"/>
        </w:rPr>
        <w:t>ò</w:t>
      </w:r>
      <w:r>
        <w:rPr>
          <w:sz w:val="20"/>
          <w:lang w:val="es-ES_tradnl"/>
        </w:rPr>
        <w:t>n</w:t>
        <w:br/>
        <w:t>Contabilidad, procédase a la modificación contable pertin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Declarar desierto el rengl</w:t>
      </w:r>
      <w:r>
        <w:rPr>
          <w:sz w:val="20"/>
        </w:rPr>
        <w:t>ò</w:t>
      </w:r>
      <w:r>
        <w:rPr>
          <w:sz w:val="20"/>
          <w:lang w:val="es-ES_tradnl"/>
        </w:rPr>
        <w:t>n n° 12 y proce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2</Characters>
  <CharactersWithSpaces>17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4:00Z</dcterms:created>
  <dc:creator>Victor Pagnone</dc:creator>
  <dc:description/>
  <dc:language>en-US</dc:language>
  <cp:lastModifiedBy/>
  <dcterms:modified xsi:type="dcterms:W3CDTF">2006-08-2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