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7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1-7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asares, Ana</w:t>
        <w:br/>
        <w:t>María del Rosario s/ subsidio por falleci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56/57 obra la presentación de</w:t>
        <w:br/>
        <w:t>la Sra. Ana Maria de Rosario Casares, mediante la cual soli-</w:t>
        <w:br/>
        <w:t>cita la reconsideración de la resolución de la Obra Social</w:t>
        <w:br/>
        <w:t>del Poder Judicial de la Nación que rechazó el reconocimien-</w:t>
        <w:br/>
        <w:t>to de los intereses devengados desde el momento en que la</w:t>
        <w:br/>
        <w:t>presentante peticionó que se le abonara el subsidio por el</w:t>
        <w:br/>
        <w:t>fallecimiento de su hijo en gestación -2/4/96- hasta la</w:t>
        <w:br/>
        <w:t>fecha del dictado de la resolución de esta Corte n° 3521/97</w:t>
        <w:br/>
        <w:t>que autorizó el pago del referido subsidio  -25/11/97- (fs.</w:t>
        <w:br/>
        <w:t>5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 Obra Social fundamenta la denega-</w:t>
        <w:br/>
        <w:t>ción expresando que "el pago del subsidio que la recurrente</w:t>
        <w:br/>
        <w:t>retiró el dia 17 de diciembre de 1997 (ver fs. 53} lo fue en</w:t>
        <w:br/>
        <w:t>tiempo oportuno, en los términos de los arts. 751 y 618 del</w:t>
        <w:br/>
        <w:t>Código Civil,  no correspondiendo pago de interés alguno</w:t>
        <w:br/>
        <w:t>(Conf. art. 508 del mismo cuerpo normativo)"; y que "para el</w:t>
        <w:br/>
        <w:t>caso que se entendiere que la obligación de esta Obra Social</w:t>
        <w:br/>
        <w:t>surgiera de la normativa regulatoria del subsidio por falle-</w:t>
        <w:br/>
        <w:t>cimiento, la señalada conclusión no sufriría modificación,</w:t>
        <w:br/>
        <w:t>atento a que las normas que regulan su otorgamiento no esta-</w:t>
        <w:br/>
        <w:t>blecen plazo para su pago" (fs. 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sta Corte expresó que "el que nos</w:t>
        <w:br/>
        <w:t>ocupa constituye un supuesto que deberia encontrar cobertura,</w:t>
        <w:br/>
        <w:t>desde que su acaecimiento origina para los padres una serie</w:t>
        <w:br/>
        <w:t>de gastos -amén de los padecimientos espirituales que tan</w:t>
        <w:br/>
        <w:t>desgraciado suceso lógicamente provoca- que, en el actual</w:t>
        <w:br/>
        <w:t>esquema normativo, hallaría reparo si el hijo hubiera na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vida aunque sea por algunos momentos" (conf. consideran-</w:t>
        <w:br/>
        <w:t>do 8o de la res. n° 3521/97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.la peticionante debió afrontar esos</w:t>
        <w:br/>
        <w:t>gastos por su exclusiva parte y en forma inmediata al lamen-</w:t>
        <w:br/>
        <w:t>table acontecimiento y obtuvo el reintegro correspondiente</w:t>
        <w:br/>
        <w:t>solo un año y medio más tarde, el cual se liquidó sin fijar</w:t>
        <w:br/>
        <w:t>intereses, razón por la cual la agente formuló la reserva</w:t>
        <w:br/>
        <w:t>correspondiente (fs. 53/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la requirente efectuó el reclamo en</w:t>
        <w:br/>
        <w:t>tiempo oportuno y aportó toda la documentación para que se</w:t>
        <w:br/>
        <w:t>efectivizara la liquidación y la demora en el pago no le es</w:t>
        <w:br/>
        <w:t>imputable (conf. art. 509 C.C.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además, teniendo en cuenta que el</w:t>
        <w:br/>
        <w:t>hecho acaecido -fallecimiento- configura una de las situa-</w:t>
        <w:br/>
        <w:t>ciones que requieren de la cobertura inmediata por parte del</w:t>
        <w:br/>
        <w:t>sistema de seguridad social, su mero retardo ya equivale a</w:t>
        <w:br/>
        <w:t>la inejecución y no puede sostenerse que la demora en su</w:t>
        <w:br/>
        <w:t>cumplimiento no genere intereses, pues el plazo surge táci-</w:t>
        <w:br/>
        <w:t>tamente de la naturaleza y circunstancias de la obligación</w:t>
        <w:br/>
        <w:t>(conf. art. 509 C.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onsiguiente, y en atención a la natu-</w:t>
        <w:br/>
        <w:t>raleza accesoria de los intereses respecto del capital, asi</w:t>
        <w:br/>
        <w:t>como su carácter esencialmente indemnizatorio de la priva-</w:t>
        <w:br/>
        <w:t>ción temporaria de aquél (Fallos 310:1010 y 311:144, entre</w:t>
        <w:br/>
        <w:t>otros), esta Corte considera que corresponde acceder a lo</w:t>
        <w:br/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</w:t>
      </w:r>
      <w:r>
        <w:rPr>
          <w:rFonts w:ascii="Courier New" w:hAnsi="Courier New"/>
          <w:sz w:val="20"/>
          <w:lang w:val="es-ES_tradnl"/>
        </w:rPr>
        <w:t>Por último, decidir en contr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es cuando la falta de percepción de los créditos res-</w:t>
        <w:br/>
        <w:t>ponde a la conducta negligente de la administración, lleva-</w:t>
        <w:br/>
        <w:t>ría al desconocimiento de las normas que aseguran los bene-</w:t>
        <w:br/>
        <w:t>ficios de la seguridad social (Fallos 311:2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Obra Social del Poder</w:t>
        <w:br/>
        <w:t>Judicial de la Nación que deberá liquidar los intereses</w:t>
        <w:br/>
        <w:t>correspondientes al periodo señalado en el considerando I de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</w:t>
      </w:r>
      <w:r>
        <w:rPr>
          <w:rFonts w:ascii="Arial" w:hAnsi="Arial"/>
          <w:sz w:val="20"/>
        </w:rPr>
        <w:t xml:space="preserve"> saber y oportunamente</w:t>
        <w:br/>
      </w:r>
      <w:r>
        <w:rPr>
          <w:rFonts w:ascii="Arial" w:hAnsi="Arial"/>
          <w:sz w:val="20"/>
          <w:lang w:val="es-ES_tradnl"/>
        </w:rPr>
        <w:t xml:space="preserve">archivese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59</Characters>
  <CharactersWithSpaces>3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º 1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