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68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68/96 cara-</w:t>
        <w:br/>
        <w:t>tulado: "DIRECCIÓN GENERAL DE CUERPOS PERICIALES-haberes-bo-</w:t>
        <w:br/>
        <w:t>nificación adicional por título D'ADDARIO Adriana Claudia mé-</w:t>
        <w:br/>
        <w:t>dica patólog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decano del Cuerpo M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 abonara a la oficial mayor doctora</w:t>
        <w:br/>
        <w:t>Adriana Claudia D'Addario el adicional por título de médica</w:t>
        <w:br/>
        <w:t>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a fs. 4 el Director Médic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orgue Judicial,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la mencionada agente desempe-</w:t>
        <w:br/>
        <w:t>ña funciones de médica patóloga en el Laboratorio de Anatomo-</w:t>
        <w:br/>
        <w:t>Histo-Cito Patología de es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consecuencia,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-</w:t>
        <w:br/>
        <w:t>se reunidos los requisitos establecidos en la acordada 39/85,</w:t>
        <w:br/>
        <w:t>corresponde hacer lugar a lo solicitado, con el alcance</w:t>
        <w:br/>
        <w:t>previsto en el decreto 4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quidarse el adicional por titulo a fa-</w:t>
        <w:br/>
        <w:t>vor de la oficial mayor del Laboratorio de Anatomo Histo-Cito</w:t>
        <w:br/>
        <w:t>Patología, doctora Adriana Claudia D'Addario de acuerdo con</w:t>
        <w:br/>
        <w:t>la legislación 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AM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